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3981450</wp:posOffset>
            </wp:positionH>
            <wp:positionV relativeFrom="line">
              <wp:posOffset>635</wp:posOffset>
            </wp:positionV>
            <wp:extent cx="1295400" cy="6000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24685" cy="5048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2" r="-1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INFORMATĪVS SEMINĀR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i/>
          <w:sz w:val="32"/>
          <w:szCs w:val="32"/>
        </w:rPr>
        <w:t>Nordplus</w:t>
      </w:r>
      <w:r>
        <w:rPr>
          <w:rFonts w:cs="Times New Roman" w:ascii="Times New Roman" w:hAnsi="Times New Roman"/>
          <w:b/>
          <w:sz w:val="32"/>
          <w:szCs w:val="32"/>
        </w:rPr>
        <w:t xml:space="preserve"> programmas konkursa nosacījumi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:</w:t>
      </w:r>
      <w:r>
        <w:rPr>
          <w:rFonts w:cs="Times New Roman" w:ascii="Times New Roman" w:hAnsi="Times New Roman"/>
          <w:sz w:val="24"/>
          <w:szCs w:val="24"/>
        </w:rPr>
        <w:t xml:space="preserve"> 2014.gada 15.janvārī, plkst.10:00 – 14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ieta:</w:t>
      </w:r>
      <w:r>
        <w:rPr>
          <w:rFonts w:cs="Times New Roman" w:ascii="Times New Roman" w:hAnsi="Times New Roman"/>
          <w:sz w:val="24"/>
          <w:szCs w:val="24"/>
        </w:rPr>
        <w:t xml:space="preserve"> Viesnīca „Tallink hotel” (Konferenču zāle), Elizabetes iela 24/1, Rīga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SEMINĀRA DARBA KĀRTĪBA </w:t>
      </w:r>
    </w:p>
    <w:tbl>
      <w:tblPr>
        <w:tblW w:w="9357" w:type="dxa"/>
        <w:jc w:val="left"/>
        <w:tblInd w:w="-4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02"/>
        <w:gridCol w:w="765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- 10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ācija, kafij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Nordplus Pieaugušo izglītības programmas nosacījumi 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Liene Gailīte </w:t>
            </w:r>
            <w:r>
              <w:rPr>
                <w:i/>
                <w:sz w:val="24"/>
                <w:szCs w:val="24"/>
              </w:rPr>
              <w:t>– Starptautiskās sadarbības programmu nodaļas vecākā projektu vadītāja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1.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Jauniešu izglītības programmas nosacījumi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a Ansone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i/>
                <w:sz w:val="24"/>
                <w:szCs w:val="24"/>
              </w:rPr>
              <w:t>Starptautiskās sadarbības programmu nodaļas speciāliste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2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ugstākās izglītības programmas nosacījumi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Liene Gailīte </w:t>
            </w:r>
            <w:r>
              <w:rPr>
                <w:i/>
                <w:sz w:val="24"/>
                <w:szCs w:val="24"/>
              </w:rPr>
              <w:t>– Starptautiskās sadarbības programmu nodaļas vecākā projektu vadītā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sdienas pauz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ālās un Valodu programmas nosacījumi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iene Gailīte</w:t>
            </w:r>
            <w:r>
              <w:rPr>
                <w:i/>
                <w:sz w:val="24"/>
                <w:szCs w:val="24"/>
              </w:rPr>
              <w:t xml:space="preserve"> – Starptautiskās sadarbības programmu nodaļas vecākā projektu vadītā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3: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ojekta iesnieguma saturs un tā aizpildīšanas nosacīju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iene Gailīte</w:t>
            </w:r>
            <w:r>
              <w:rPr>
                <w:i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tarptautiskās sadarbības programmu nodaļas vecākā projektu vadītāj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4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tājumi un atbilde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  <w:lang w:val="en-GB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8:00Z</dcterms:created>
  <dc:creator>Irina.Stolarova</dc:creator>
  <dc:description/>
  <dc:language>en-US</dc:language>
  <cp:lastModifiedBy>Liene.Gailite</cp:lastModifiedBy>
  <cp:lastPrinted>2012-01-12T09:20:00Z</cp:lastPrinted>
  <dcterms:modified xsi:type="dcterms:W3CDTF">2014-01-10T09:58:00Z</dcterms:modified>
  <cp:revision>2</cp:revision>
  <dc:subject/>
  <dc:title/>
</cp:coreProperties>
</file>