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drawing>
          <wp:inline distT="0" distB="0" distL="0" distR="0">
            <wp:extent cx="9639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2014.gada 13.-17.okto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Rīgā, Jelgavā, Ventspilī, Liepājā, Kuldīgā. Daugavpilī, Jēkabpilī, Rēzeknē, Gulbenē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Cēsīs, Valmierā, Alūksnē, Saldū, Ogrē un Ro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u w:val="single"/>
        </w:rPr>
      </w:r>
    </w:p>
    <w:tbl>
      <w:tblPr>
        <w:tblW w:w="106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127"/>
        <w:gridCol w:w="3891"/>
        <w:gridCol w:w="2693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lsē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ordinator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estāde, am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pas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ūk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Style w:val="StrongEmphasis"/>
                <w:rFonts w:eastAsia="Times New Roman"/>
              </w:rPr>
              <w:t>Lolita Vanag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ūksnes novada E.Glika Alūksnes Valsts ģimnāzijas direktora vietniece audzināšanas darb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lita_v@inbox.l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ēs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ntra Koza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ēsu novada pašvald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glītības nodaļa izglītības metodiķ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dzintra.kozaka@dome.cesis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gavp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 Čeirā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pilsētas domes Vispārējās un profesionālās izglītības pārvaldes Profesionālās, interešu un pieaugušo nodaļas pedagogs – karjeras konsult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santa.ceirane@daugavpils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lb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ta Birzniec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lbenes novada domes Izglītības, kultūras un sporta nodaļas izglītības darba speciā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anita@gulbene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g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ļena Grīs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gavas integrācijas pārvaldes jaunatnes lietu speciā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elena.grisle@dome.jelgava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ēkabp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mīte Stikā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ēkabpils Bērnu un jauniešu centra izglītības metodiķ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mite.stikane@inbox.lv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dī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lita Mačtam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dīgas novada Izglītības un sporta pārvaldes Izglītības nodaļas speciā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lita.mactama @kuldiga.l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pā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lita Jankovs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pājas pilsētas Izglītības pārval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lītības metodiķe jaunatnes jautāju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elita.jankovska@lip.lv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Style w:val="StrongEmphasis"/>
                <w:rFonts w:eastAsia="Times New Roman"/>
              </w:rPr>
              <w:t>Rinalds Rudzīti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res novada Jaunatnes un mūžizglītības lietu speciāli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nalds.rudzitis@ogresnovads.l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ēzek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na Stramk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ēzeknes pilsētas Izglītības pārval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Tālākizglītības un metodiskā centra vadītā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lona.stramkale@rezekne.lv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ī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Ārija Taure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īgas domes Izglītības, kultūras un sporta departamenta Izglītības pārvalde Vispārējās izglītības skolu nodaļas galvenā speciā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ija.taurene@riga.lv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tija Čipā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īgas Izglītības un informatīvi metodiskā centra Profesionālās pilnveides nodaļas galvenā speciā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itija.cipane@riga.lv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Velta Zdanovska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īgas Domes Izglītības, kultūras un sporta departamenta skolu galvenā speciā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elta.zdanovska@riga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Style w:val="StrongEmphasis"/>
                <w:rFonts w:eastAsia="Times New Roman"/>
              </w:rPr>
              <w:t>Inta Plā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Rojas vidusskolas karjeras konsul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lv-LV"/>
              </w:rPr>
              <w:t>intaplate@inbox.l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d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Style w:val="StrongEmphasis"/>
                <w:rFonts w:eastAsia="Times New Roman"/>
              </w:rPr>
              <w:t>Linda Gruz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dus novada pašvaldības Izglītības pārvaldes karjeras koordin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nda.gruze@saldus.l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m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Times New Roman"/>
              </w:rPr>
              <w:t>Sanita Loz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mieras pilsētas pašvaldība Valmieras Izglītības pārval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 speciālists izglītības jautāju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</w:rPr>
                <w:t>Sanita.Loze@valmiera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tsp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ta Ogurcov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spils pilsētas Izglītības pārvaldes metodiķ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ta.ogurcova@ventspils.gov.lv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sectPr>
      <w:type w:val="nextPage"/>
      <w:pgSz w:w="11906" w:h="16838"/>
      <w:pgMar w:left="142" w:right="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ntra.kozaka@dome.cesis.lv" TargetMode="External"/><Relationship Id="rId4" Type="http://schemas.openxmlformats.org/officeDocument/2006/relationships/hyperlink" Target="mailto:santa.ceirane@daugavpils.lv" TargetMode="External"/><Relationship Id="rId5" Type="http://schemas.openxmlformats.org/officeDocument/2006/relationships/hyperlink" Target="mailto:anita@gulbene.lv" TargetMode="External"/><Relationship Id="rId6" Type="http://schemas.openxmlformats.org/officeDocument/2006/relationships/hyperlink" Target="mailto:jelena.grisle@dome.jelgava.lv" TargetMode="External"/><Relationship Id="rId7" Type="http://schemas.openxmlformats.org/officeDocument/2006/relationships/hyperlink" Target="mailto:aelita.jankovska@lip.lv" TargetMode="External"/><Relationship Id="rId8" Type="http://schemas.openxmlformats.org/officeDocument/2006/relationships/hyperlink" Target="mailto:ilona.stramkale@rezekne.lv" TargetMode="External"/><Relationship Id="rId9" Type="http://schemas.openxmlformats.org/officeDocument/2006/relationships/hyperlink" Target="mailto:arija.taurene@riga.lv" TargetMode="External"/><Relationship Id="rId10" Type="http://schemas.openxmlformats.org/officeDocument/2006/relationships/hyperlink" Target="mailto:kitija.cipane@riga.lv" TargetMode="External"/><Relationship Id="rId11" Type="http://schemas.openxmlformats.org/officeDocument/2006/relationships/hyperlink" Target="mailto:velta.zdanovska@riga.lv" TargetMode="External"/><Relationship Id="rId12" Type="http://schemas.openxmlformats.org/officeDocument/2006/relationships/hyperlink" Target="mailto:Sanita.Loze@valmiera.lv" TargetMode="External"/><Relationship Id="rId13" Type="http://schemas.openxmlformats.org/officeDocument/2006/relationships/hyperlink" Target="mailto:ruta.ogurcova@ventspils.gov.lv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5:00Z</dcterms:created>
  <dc:creator>Brigita.Mikelsone</dc:creator>
  <dc:description/>
  <cp:keywords/>
  <dc:language>en-US</dc:language>
  <cp:lastModifiedBy>Ligita Petrušenkova</cp:lastModifiedBy>
  <cp:lastPrinted>2014-02-06T16:30:00Z</cp:lastPrinted>
  <dcterms:modified xsi:type="dcterms:W3CDTF">2014-10-09T10:15:00Z</dcterms:modified>
  <cp:revision>2</cp:revision>
  <dc:subject/>
  <dc:title/>
</cp:coreProperties>
</file>