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Alūksnē</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Alūksnē Karjeras nedēļas pasākumos iesaistījās 12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ūksnē noslēgusies Valsts izglītības attīstības aģentūras (VIAA) organizētā Karjeras nedēļa, kurā 1200 jauniešu piedalījās dažādos pasākumos, izzināja savas intereses un spējas, lai pieņemtu pārdomātus lēmumus par savu tālāko profesionālo attīstību. Par noderīgāko atzina augstskolu piedāvājumus un padomus, kā pārdomāti izvēlēties savu nākamo profesi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veidīgās aktivitātes tūkstošiem Latvijas un arī Alūksnes jauniešus mudināja savlaicīgi domāt par karjeras plānošanu.</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Lolita Vanaga, </w:t>
      </w:r>
      <w:r>
        <w:rPr>
          <w:rFonts w:cs="Times New Roman" w:ascii="Times New Roman" w:hAnsi="Times New Roman"/>
          <w:color w:val="000000"/>
          <w:sz w:val="24"/>
          <w:szCs w:val="24"/>
        </w:rPr>
        <w:t xml:space="preserve">Ernsta Glika Alūksnes Valsts ģimnāzijas direktores vietniece audzināšanas darbā, Karjeras nedēļas koordinatore Alūksnē </w:t>
      </w:r>
      <w:r>
        <w:rPr>
          <w:rFonts w:cs="Times New Roman" w:ascii="Times New Roman" w:hAnsi="Times New Roman"/>
          <w:sz w:val="24"/>
          <w:szCs w:val="24"/>
        </w:rPr>
        <w:t xml:space="preserve">norāda: „Karjeras nedēļas dalībnieki Alūksnē aktīvi iesaistījās 35 pasākumos, piemēram, vizuālās mākslas konkursam "Neparastā karjeras kurpe" tika pieteikti vairāk nekā 200 vizuālās mākslas darbi daudzveidīgās tehnikās – gan gleznojumi, gan grafiski zīmējumi, gan kolāž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96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hKm6oq</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hKm6oq"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7:21:00Z</dcterms:modified>
  <cp:revision>16</cp:revision>
  <dc:subject/>
  <dc:title>13</dc:title>
</cp:coreProperties>
</file>