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Cēsī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Cēsīs Karjeras nedēļas pasākumos iesaistījās 2500 dalībnie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ēsīs noslēgusies Valsts izglītības attīstības aģentūras (VIAA) organizētā Karjeras nedēļa, kurā 2500 jauniešu piedalījās dažādos pasākumos, izzināja savas intereses un spējas, lai pieņemtu pārdomātus lēmumus par savu tālāko profesionālo attīstību. Par noderīgāko atzina dažādas radošās aktivitātes, kurās bija iespēja izzināt sevi un iepazīties ar pasākuma vies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audzveidīgās aktivitātes tūkstošiem Latvijas un arī Cēsu jauniešus mudināja savlaicīgi domāt par karjeras plānošanu.</w:t>
      </w:r>
      <w:r>
        <w:rPr>
          <w:rFonts w:cs="Times New Roman" w:ascii="Times New Roman" w:hAnsi="Times New Roman"/>
          <w:b/>
          <w:sz w:val="24"/>
          <w:szCs w:val="24"/>
        </w:rPr>
        <w:t xml:space="preserve"> </w:t>
      </w:r>
      <w:r>
        <w:rPr>
          <w:rFonts w:cs="Times New Roman" w:ascii="Times New Roman" w:hAnsi="Times New Roman"/>
          <w:b/>
          <w:color w:val="000000"/>
          <w:sz w:val="24"/>
          <w:szCs w:val="24"/>
        </w:rPr>
        <w:t>Dzintra Kozak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Cēsu novada pašvaldības Izglītības nodaļas izglītības metodiķe, Karjeras nedēļas koordinato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ēsīs </w:t>
      </w:r>
      <w:r>
        <w:rPr>
          <w:rFonts w:cs="Times New Roman" w:ascii="Times New Roman" w:hAnsi="Times New Roman"/>
          <w:sz w:val="24"/>
          <w:szCs w:val="24"/>
        </w:rPr>
        <w:t xml:space="preserve">norāda: „Labākās atsauksmes tika saņemtas par pasākumiem ar attīstošiem, teorētiskiem, un praktiskiem uzdevumiem, kuri veicami individuāli un darba grupās, piemēram, prezentācijas par Latvijas augstskolu studiju iespējā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69800 dalībnieki,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GEaAx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GEaAxR"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7:00Z</dcterms:created>
  <dc:creator>Justs Dimants</dc:creator>
  <dc:description/>
  <cp:keywords/>
  <dc:language>en-US</dc:language>
  <cp:lastModifiedBy>justs.dimants</cp:lastModifiedBy>
  <cp:lastPrinted>2014-10-17T16:32:00Z</cp:lastPrinted>
  <dcterms:modified xsi:type="dcterms:W3CDTF">2014-10-22T07:20:00Z</dcterms:modified>
  <cp:revision>15</cp:revision>
  <dc:subject/>
  <dc:title>13</dc:title>
</cp:coreProperties>
</file>