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Gulbenē</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Gulbenē Karjeras nedēļas pasākumos iesaistījās 24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jc w:val="both"/>
        <w:rPr/>
      </w:pPr>
      <w:r>
        <w:rPr>
          <w:rFonts w:cs="Times New Roman" w:ascii="Times New Roman" w:hAnsi="Times New Roman"/>
          <w:b/>
          <w:sz w:val="24"/>
          <w:szCs w:val="24"/>
        </w:rPr>
        <w:t>Gulbenē noslēgusies Valsts izglītības attīstības aģentūras (VIAA) organizētā Karjeras nedēļa, kurā 2400 jauniešu piedalījās dažādos pasākumos, izzināja savas intereses un spējas, lai pieņemtu pārdomātus lēmumus par savu tālāko profesionālo attīstību. Par noderīgāko atzina iepazīšanos ar dažādu profesiju pārstāvjiem un to ikdienas pienāk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udzveidīgās aktivitātes tūkstošiem Latvijas un arī Gulbenes jauniešus mudināja savlaicīgi domāt par karjeras plānošanu.</w:t>
      </w:r>
      <w:r>
        <w:rPr>
          <w:rFonts w:cs="Times New Roman" w:ascii="Times New Roman" w:hAnsi="Times New Roman"/>
          <w:b/>
          <w:sz w:val="24"/>
          <w:szCs w:val="24"/>
        </w:rPr>
        <w:t xml:space="preserve"> </w:t>
      </w:r>
      <w:r>
        <w:rPr>
          <w:rFonts w:cs="Times New Roman" w:ascii="Times New Roman" w:hAnsi="Times New Roman"/>
          <w:b/>
          <w:color w:val="000000"/>
          <w:sz w:val="24"/>
          <w:szCs w:val="24"/>
        </w:rPr>
        <w:t>Anita Birzniece</w:t>
      </w:r>
      <w:r>
        <w:rPr>
          <w:rFonts w:cs="Times New Roman" w:ascii="Times New Roman" w:hAnsi="Times New Roman"/>
          <w:color w:val="000000"/>
          <w:sz w:val="24"/>
          <w:szCs w:val="24"/>
        </w:rPr>
        <w:t xml:space="preserve">, Gulbenes novada domes Izglītības, kultūras un sporta nodaļas izglītības darba speciāliste, Karjeras nedēļas koordinatore Gulbenē </w:t>
      </w:r>
      <w:r>
        <w:rPr>
          <w:rFonts w:cs="Times New Roman" w:ascii="Times New Roman" w:hAnsi="Times New Roman"/>
          <w:sz w:val="24"/>
          <w:szCs w:val="24"/>
        </w:rPr>
        <w:t xml:space="preserve">norāda: „Esam secinājuši, ka skolēni labprātāk vēlas satikties ar profesiju pārstāvjiem klātienē, nevis klausīties lekcijas. Šogad skolēni izzināja profesijas, apmeklējot profesionālās vidusskolas, kur viņiem tika dota iespēja darboties: cept, vārīt, skrūvēt, un pildot tamlīdzīgus darbus. Jaunieši pozitīvi vērtēja šādu praktisku darbošanos, jo bieži vien ir nepareizs priekšstats par kādu profesij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lnNXNp</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lnNXNp"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7:58:00Z</dcterms:modified>
  <cp:revision>10</cp:revision>
  <dc:subject/>
  <dc:title>13</dc:title>
</cp:coreProperties>
</file>