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36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0.2014.</w:t>
      </w:r>
      <w:r>
        <w:rPr>
          <w:rFonts w:cs="Times New Roman" w:ascii="Times New Roman" w:hAnsi="Times New Roman"/>
          <w:b/>
          <w:i/>
          <w:sz w:val="24"/>
          <w:szCs w:val="24"/>
        </w:rPr>
        <w:t xml:space="preserve"> Kuldīg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Informācija medijiem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t xml:space="preserve">Kuldīgā Karjeras nedēļas pasākumos iesaistījās 1800 dalībnieki </w:t>
      </w:r>
    </w:p>
    <w:p>
      <w:pPr>
        <w:pStyle w:val="ListParagraph"/>
        <w:spacing w:lineRule="auto" w:line="24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ldīgā noslēgusies Valsts izglītības attīstības aģentūras (VIAA) organizētā Karjeras nedēļa, kurā 1800 jauniešu piedalījās dažādos pasākumos, izzināja savas intereses un spējas, lai pieņemtu pārdomātus lēmumus par savu tālāko profesionālo attīstību. Par noderīgāko atzina augstskolu piedāvājumus, kā arī padomus, kā pārdomāti izvēlēties savu nākamo profesij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audzveidīgās aktivitātes tūkstošiem Latvijas un arī Kuldīgas jauniešus mudināja savlaicīgi domāt par karjeras plānošanu.</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Lilita Mačtama, </w:t>
      </w:r>
      <w:r>
        <w:rPr>
          <w:rFonts w:cs="Times New Roman" w:ascii="Times New Roman" w:hAnsi="Times New Roman"/>
          <w:color w:val="000000"/>
          <w:sz w:val="24"/>
          <w:szCs w:val="24"/>
        </w:rPr>
        <w:t xml:space="preserve">Kuldīgas novada Izglītības un sporta pārvaldes Izglītības nodaļas speciāliste, Karjeras nedēļas Kuldīgā koordinatore </w:t>
      </w:r>
      <w:r>
        <w:rPr>
          <w:rFonts w:cs="Times New Roman" w:ascii="Times New Roman" w:hAnsi="Times New Roman"/>
          <w:sz w:val="24"/>
          <w:szCs w:val="24"/>
        </w:rPr>
        <w:t xml:space="preserve">norāda: „Lielu dalībnieku interesi izraisīja iespēja piedalīties dažādās profesiju iepazīšanai veltītās radošās darbnīcās. Tas pierāda, ka karjeras izglītības ietvaros novadā arī turpmāk nepieciešams ietvert praktisku profesiju iepazīšanas aktivitā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pā Karjeras nedēļā 15 Latvijas pilsētās un novados piedalījās 69800 dalībnieki, kuri apmeklēja vairāk nekā 1120 pasākumu. Šogad tajos VIAA sadarbībā ar visu iesaistīto pilsētu izglītības pārvaldēm akcentēja jauniešu pašizvērtējuma nozīmi profesijas izvē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i veiksmīgi plānotu savu karjeru, ikvienam jaunietim vispirms ir jāiegūst maksimāli daudz informācijas par darba pasaules daudzveidību, dažādiem nodarbinātības veidiem, to saistību ar izglītību un jāmēģina saprast, vai tas atbilst paša interesēm, spējām, rakstura īpašībām un veselībai. Šāds pašizvērtējums palīdz noteikt, kurā nozarē vai profesijā personības „stiprās puses” ir vispiemērotākās un vispieprasītākās, lai veidotu savu profesionālo un personīgo dzīvi veiksmīgu,” saka </w:t>
      </w:r>
      <w:r>
        <w:rPr>
          <w:rFonts w:cs="Times New Roman" w:ascii="Times New Roman" w:hAnsi="Times New Roman"/>
          <w:b/>
          <w:sz w:val="24"/>
          <w:szCs w:val="24"/>
        </w:rPr>
        <w:t>Aleksandra Joma</w:t>
      </w:r>
      <w:r>
        <w:rPr>
          <w:rFonts w:cs="Times New Roman" w:ascii="Times New Roman" w:hAnsi="Times New Roman"/>
          <w:sz w:val="24"/>
          <w:szCs w:val="24"/>
        </w:rPr>
        <w:t>, VIAA Informācijas un karjeras atbalsta departamenta direk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jeras nedēļas laikā jaunieši tikās ar dažādu profesiju pārstāvjiem, izzināja savas intereses, talantus un pilnveidojamās puses, kā arī iepazina kādu profesiju un ar to saistīto dzīvesveidu. Tāpat jauniešiem bija iespēja piedalīties dažādās interaktīvās aktivitātēs un vides instalācijā piemērīt savas “Karjeras kurpes”, kā arī digitālā spēlē „Kāds tipiņš Tu esi?” portālā Draugiem.lv uzzināt savu personības tipu. Šo spēli izspēlēja vairāk nekā 45 000 sociālā tīkla lietotā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jeras nedēļu no 13. līdz 17. oktobrim organizēja Valsts izglītības attīstības aģentūra, izmantojot arī Eiropas Komisijas </w:t>
      </w:r>
      <w:r>
        <w:rPr>
          <w:rFonts w:cs="Times New Roman" w:ascii="Times New Roman" w:hAnsi="Times New Roman"/>
          <w:i/>
          <w:sz w:val="24"/>
          <w:szCs w:val="24"/>
        </w:rPr>
        <w:t>Euroguidance</w:t>
      </w:r>
      <w:r>
        <w:rPr>
          <w:rFonts w:cs="Times New Roman" w:ascii="Times New Roman" w:hAnsi="Times New Roman"/>
          <w:sz w:val="24"/>
          <w:szCs w:val="24"/>
        </w:rPr>
        <w:t xml:space="preserve"> programmas līdzekļus. VIAA šo iniciatīvu īstenoja sadarbībā ar 15 Latvijas pilsētu un novadu pašvaldībām un to izglītības pārvald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jeras nedēļas 2014 fotogalerija: </w:t>
      </w:r>
      <w:hyperlink r:id="rId2">
        <w:r>
          <w:rPr>
            <w:rStyle w:val="InternetLink"/>
            <w:rFonts w:cs="Times New Roman" w:ascii="Times New Roman" w:hAnsi="Times New Roman"/>
            <w:sz w:val="24"/>
            <w:szCs w:val="24"/>
          </w:rPr>
          <w:t>http://goo.gl/KgavH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āciju sagatavo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usts Dimants, Karjeras nedēļas 2014 komunikācijas konsult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 tālr.: (+371) 28360777; e-pasts: </w:t>
      </w:r>
      <w:hyperlink r:id="rId3">
        <w:r>
          <w:rPr>
            <w:rStyle w:val="InternetLink"/>
            <w:rFonts w:cs="Times New Roman" w:ascii="Times New Roman" w:hAnsi="Times New Roman"/>
            <w:sz w:val="24"/>
            <w:szCs w:val="24"/>
          </w:rPr>
          <w:t>justs.dimants@hauska.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u informācija:</w:t>
      </w:r>
    </w:p>
    <w:p>
      <w:pPr>
        <w:pStyle w:val="Normal"/>
        <w:spacing w:lineRule="auto" w:line="240" w:before="0" w:after="0"/>
        <w:rPr/>
      </w:pPr>
      <w:r>
        <w:rPr>
          <w:rFonts w:cs="Times New Roman" w:ascii="Times New Roman" w:hAnsi="Times New Roman"/>
          <w:sz w:val="24"/>
          <w:szCs w:val="24"/>
        </w:rPr>
        <w:t xml:space="preserve">Ieva Lorence, Izglītības un zinātnes ministrijas Valsts izglītības attīstības aģentūr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ācijas un programmu publicitātes nodaļas vecākā informācijas speciāliste </w:t>
      </w:r>
    </w:p>
    <w:p>
      <w:pPr>
        <w:pStyle w:val="Normal"/>
        <w:spacing w:lineRule="auto" w:line="240" w:before="0" w:after="0"/>
        <w:rPr/>
      </w:pPr>
      <w:r>
        <w:rPr>
          <w:rFonts w:cs="Times New Roman" w:ascii="Times New Roman" w:hAnsi="Times New Roman"/>
          <w:sz w:val="24"/>
          <w:szCs w:val="24"/>
        </w:rPr>
        <w:t xml:space="preserve">Mob. tālr.: (+371) 22057978; e-pasts: </w:t>
      </w:r>
      <w:hyperlink r:id="rId4">
        <w:r>
          <w:rPr>
            <w:rStyle w:val="InternetLink"/>
            <w:rFonts w:cs="Times New Roman" w:ascii="Times New Roman" w:hAnsi="Times New Roman"/>
            <w:sz w:val="24"/>
            <w:szCs w:val="24"/>
          </w:rPr>
          <w:t>ieva.lorence@viaa.gov.lv</w:t>
        </w:r>
      </w:hyperlink>
    </w:p>
    <w:sectPr>
      <w:headerReference w:type="even" r:id="rId5"/>
      <w:headerReference w:type="default" r:id="rId6"/>
      <w:footerReference w:type="even" r:id="rId7"/>
      <w:footerReference w:type="default" r:id="rId8"/>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421894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5" r="-9" b="-45"/>
                  <a:stretch>
                    <a:fillRect/>
                  </a:stretch>
                </pic:blipFill>
                <pic:spPr bwMode="auto">
                  <a:xfrm>
                    <a:off x="0" y="0"/>
                    <a:ext cx="4218940" cy="792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837940</wp:posOffset>
          </wp:positionH>
          <wp:positionV relativeFrom="paragraph">
            <wp:posOffset>-238125</wp:posOffset>
          </wp:positionV>
          <wp:extent cx="1438275"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8" r="-7" b="-8"/>
                  <a:stretch>
                    <a:fillRect/>
                  </a:stretch>
                </pic:blipFill>
                <pic:spPr bwMode="auto">
                  <a:xfrm>
                    <a:off x="0" y="0"/>
                    <a:ext cx="1438275" cy="12763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KgavHf" TargetMode="External"/><Relationship Id="rId3" Type="http://schemas.openxmlformats.org/officeDocument/2006/relationships/hyperlink" Target="mailto:justs.dimants@hauska.com" TargetMode="External"/><Relationship Id="rId4" Type="http://schemas.openxmlformats.org/officeDocument/2006/relationships/hyperlink" Target="mailto:ieva.lorence@via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32:00Z</dcterms:created>
  <dc:creator>Justs Dimants</dc:creator>
  <dc:description/>
  <cp:keywords/>
  <dc:language>en-US</dc:language>
  <cp:lastModifiedBy>justs.dimants</cp:lastModifiedBy>
  <cp:lastPrinted>2014-10-17T16:32:00Z</cp:lastPrinted>
  <dcterms:modified xsi:type="dcterms:W3CDTF">2014-10-22T09:29:00Z</dcterms:modified>
  <cp:revision>5</cp:revision>
  <dc:subject/>
  <dc:title>13</dc:title>
</cp:coreProperties>
</file>