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Rīg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Rīgā Karjeras nedēļas pasākumos iesaistījās 15 0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īgā noslēgusies Valsts izglītības attīstības aģentūras (VIAA) organizētā Karjeras nedēļa, kurā 15 000 jauniešu piedalījās dažādos pasākumos, izzināja savas intereses un spējas, lai pieņemtu pārdomātus lēmumus par savu tālāko profesionālo attīstību. Par noderīgāko atzina iespēju piedalīties dažādās radošajās darbnīcās, tikties klātienē ar pazīstamiem uzņēmējiem, kā arī uzzināt vairāk par karjeras izglītīb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dzveidīgās aktivitātes tūkstošiem Latvijas un arī Rīgas jauniešus mudināja savlaicīgi domāt par karjeras plānošanu. </w:t>
      </w:r>
      <w:r>
        <w:rPr>
          <w:rFonts w:cs="Times New Roman" w:ascii="Times New Roman" w:hAnsi="Times New Roman"/>
          <w:b/>
          <w:sz w:val="24"/>
          <w:szCs w:val="24"/>
        </w:rPr>
        <w:t>Velta Zdanovska</w:t>
      </w:r>
      <w:r>
        <w:rPr>
          <w:rFonts w:cs="Times New Roman" w:ascii="Times New Roman" w:hAnsi="Times New Roman"/>
          <w:sz w:val="24"/>
          <w:szCs w:val="24"/>
        </w:rPr>
        <w:t>, Rīgas Domes Izglītības, kultūras un sporta departamenta skolu galvenā speciāliste</w:t>
      </w:r>
      <w:r>
        <w:rPr>
          <w:rFonts w:cs="Times New Roman" w:ascii="Times New Roman" w:hAnsi="Times New Roman"/>
          <w:color w:val="000000"/>
          <w:sz w:val="24"/>
          <w:szCs w:val="24"/>
        </w:rPr>
        <w:t>, Karjeras nedēļas koordinato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īgā </w:t>
      </w:r>
      <w:r>
        <w:rPr>
          <w:rFonts w:cs="Times New Roman" w:ascii="Times New Roman" w:hAnsi="Times New Roman"/>
          <w:sz w:val="24"/>
          <w:szCs w:val="24"/>
        </w:rPr>
        <w:t xml:space="preserve">norāda: „Karjeras nedēļas organizēšana ir veids, kā izglītības iestādēs aktualizēt karjeras izglītības jautājumus. Katrā izglītības iestādē, veidojot pasākumu piedāvājumu, notika pārdomāta plānošana, kas realizējās interesantos skolu konkursos, mācību stundās, mācību ekskursijās, izstādēs uc. Karjeras nedēļas lielais apmeklētāju skaits mudina skolas turpināt iesākto visa mācību gada garumā. Karjeras izglītības darbs kļūst par sistemātisku un skolās arvien vairāk tiek pieprasīti karjeras konsultanta pakalp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SbtJy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btJym"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8:02:00Z</dcterms:modified>
  <cp:revision>19</cp:revision>
  <dc:subject/>
  <dc:title>13</dc:title>
</cp:coreProperties>
</file>