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360" w:hanging="0"/>
        <w:contextualSpacing/>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ListParagraph"/>
        <w:spacing w:lineRule="auto" w:line="240" w:before="0" w:after="0"/>
        <w:ind w:left="360" w:hanging="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10.2014.</w:t>
      </w:r>
      <w:r>
        <w:rPr>
          <w:rFonts w:cs="Times New Roman" w:ascii="Times New Roman" w:hAnsi="Times New Roman"/>
          <w:b/>
          <w:i/>
          <w:sz w:val="24"/>
          <w:szCs w:val="24"/>
        </w:rPr>
        <w:t xml:space="preserve"> Rojas novadā</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Informācija medijiem </w:t>
      </w:r>
    </w:p>
    <w:p>
      <w:pPr>
        <w:pStyle w:val="ListParagraph"/>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ind w:left="0" w:hanging="0"/>
        <w:contextualSpacing/>
        <w:jc w:val="center"/>
        <w:rPr>
          <w:rFonts w:ascii="Times New Roman" w:hAnsi="Times New Roman" w:cs="Times New Roman"/>
          <w:b/>
          <w:b/>
          <w:sz w:val="28"/>
          <w:szCs w:val="26"/>
        </w:rPr>
      </w:pPr>
      <w:r>
        <w:rPr>
          <w:rFonts w:cs="Times New Roman" w:ascii="Times New Roman" w:hAnsi="Times New Roman"/>
          <w:b/>
          <w:sz w:val="28"/>
          <w:szCs w:val="26"/>
        </w:rPr>
        <w:t xml:space="preserve">Rojas novadā Karjeras nedēļas pasākumos iesaistījās 450 dalībnieki </w:t>
      </w:r>
    </w:p>
    <w:p>
      <w:pPr>
        <w:pStyle w:val="ListParagraph"/>
        <w:spacing w:lineRule="auto" w:line="240" w:before="0" w:after="0"/>
        <w:ind w:left="0" w:hanging="0"/>
        <w:contextualSpacing/>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jc w:val="both"/>
        <w:rPr/>
      </w:pPr>
      <w:r>
        <w:rPr>
          <w:rFonts w:cs="Times New Roman" w:ascii="Times New Roman" w:hAnsi="Times New Roman"/>
          <w:b/>
          <w:sz w:val="24"/>
          <w:szCs w:val="24"/>
        </w:rPr>
        <w:t>Rojas novadā noslēgusies Valsts izglītības attīstības aģentūras (VIAA) organizētā Karjeras nedēļa, kurā 450 jauniešu piedalījās dažādos pasākumos, izzināja savas intereses un spējas, lai pieņemtu pārdomātus lēmumus par savu tālāko profesionālo attīstību. Par noderīgāko atzina informāciju, kādas ir karjeras iespējas Rojas novadā, kā arī padomus par nākotnes profesijas pārdomātu izvēl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udzveidīgās aktivitātes tūkstošiem Latvijas un arī Rojas novada jauniešus mudināja savlaicīgi domāt par karjeras plānošanu.</w:t>
      </w:r>
      <w:r>
        <w:rPr>
          <w:rFonts w:cs="Times New Roman" w:ascii="Times New Roman" w:hAnsi="Times New Roman"/>
          <w:b/>
          <w:sz w:val="24"/>
          <w:szCs w:val="24"/>
        </w:rPr>
        <w:t xml:space="preserve"> Inta Plāte</w:t>
      </w:r>
      <w:r>
        <w:rPr>
          <w:rFonts w:cs="Times New Roman" w:ascii="Times New Roman" w:hAnsi="Times New Roman"/>
          <w:sz w:val="24"/>
          <w:szCs w:val="24"/>
        </w:rPr>
        <w:t xml:space="preserve">, Rojas vidusskolas karjeras konsultante, Karjeras nedēļas koordinatore Rojas novadā norāda: „Visbiežāk dalībnieki izvēlējās piedalīties aktivitātēs, kurās bija iespēja veikt pašizvērtējumu un saprast, kādā virzienā vēlas attīstīt savu karjeru. Tādēļ arī turpmāk pašizvērtējuma veikšana būs viens no prioritārajiem karjeras izglītības virzieniem novad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Kopā Karjeras nedēļā 15 Latvijas pilsētās un novados piedalījās 69800 dalībnieki, kuri apmeklēja vairāk nekā 1120 pasākumu. Šogad tajos VIAA sadarbībā ar visu iesaistīto pilsētu izglītības pārvaldēm akcentēja jauniešu pašizvērtējuma nozīmi profesijas izvēlē.</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ai veiksmīgi plānotu savu karjeru, ikvienam jaunietim vispirms ir jāiegūst maksimāli daudz informācijas par darba pasaules daudzveidību, dažādiem nodarbinātības veidiem, to saistību ar izglītību un jāmēģina saprast, vai tas atbilst paša interesēm, spējām, rakstura īpašībām un veselībai. Šāds pašizvērtējums palīdz noteikt, kurā nozarē vai profesijā personības „stiprās puses” ir vispiemērotākās un vispieprasītākās, lai veidotu savu profesionālo un personīgo dzīvi veiksmīgu,” saka </w:t>
      </w:r>
      <w:r>
        <w:rPr>
          <w:rFonts w:cs="Times New Roman" w:ascii="Times New Roman" w:hAnsi="Times New Roman"/>
          <w:b/>
          <w:sz w:val="24"/>
          <w:szCs w:val="24"/>
        </w:rPr>
        <w:t>Aleksandra Joma</w:t>
      </w:r>
      <w:r>
        <w:rPr>
          <w:rFonts w:cs="Times New Roman" w:ascii="Times New Roman" w:hAnsi="Times New Roman"/>
          <w:sz w:val="24"/>
          <w:szCs w:val="24"/>
        </w:rPr>
        <w:t>, VIAA Informācijas un karjeras atbalsta departamenta direkt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rjeras nedēļas laikā jaunieši tikās ar dažādu profesiju pārstāvjiem, izzināja savas intereses, talantus un pilnveidojamās puses, kā arī iepazina kādu profesiju un ar to saistīto dzīvesveidu. Tāpat jauniešiem bija iespēja piedalīties dažādās interaktīvās aktivitātēs un vides instalācijā piemērīt savas “Karjeras kurpes”, kā arī digitālā spēlē „Kāds tipiņš Tu esi?” portālā Draugiem.lv uzzināt savu personības tipu. Šo spēli izspēlēja vairāk nekā 45 000 sociālā tīkla lietotā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rjeras nedēļu no 13. līdz 17. oktobrim organizēja Valsts izglītības attīstības aģentūra, izmantojot arī Eiropas Komisijas </w:t>
      </w:r>
      <w:r>
        <w:rPr>
          <w:rFonts w:cs="Times New Roman" w:ascii="Times New Roman" w:hAnsi="Times New Roman"/>
          <w:i/>
          <w:sz w:val="24"/>
          <w:szCs w:val="24"/>
        </w:rPr>
        <w:t>Euroguidance</w:t>
      </w:r>
      <w:r>
        <w:rPr>
          <w:rFonts w:cs="Times New Roman" w:ascii="Times New Roman" w:hAnsi="Times New Roman"/>
          <w:sz w:val="24"/>
          <w:szCs w:val="24"/>
        </w:rPr>
        <w:t xml:space="preserve"> programmas līdzekļus. VIAA šo iniciatīvu īstenoja sadarbībā ar 15 Latvijas pilsētu un novadu pašvaldībām un to izglītības pārvaldē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rjeras nedēļas 2014 fotogalerija: </w:t>
      </w:r>
      <w:hyperlink r:id="rId2">
        <w:r>
          <w:rPr>
            <w:rStyle w:val="InternetLink"/>
            <w:rFonts w:cs="Times New Roman" w:ascii="Times New Roman" w:hAnsi="Times New Roman"/>
            <w:sz w:val="24"/>
            <w:szCs w:val="24"/>
          </w:rPr>
          <w:t>http://goo.gl/o9ItFk</w:t>
        </w:r>
      </w:hyperlink>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formāciju sagatavoj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Justs Dimants, Karjeras nedēļas 2014 komunikācijas konsulta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b. tālr.: (+371) 28360777; e-pasts: </w:t>
      </w:r>
      <w:hyperlink r:id="rId3">
        <w:r>
          <w:rPr>
            <w:rStyle w:val="InternetLink"/>
            <w:rFonts w:cs="Times New Roman" w:ascii="Times New Roman" w:hAnsi="Times New Roman"/>
            <w:sz w:val="24"/>
            <w:szCs w:val="24"/>
          </w:rPr>
          <w:t>justs.dimants@hauska.com</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pildu informācija:</w:t>
      </w:r>
    </w:p>
    <w:p>
      <w:pPr>
        <w:pStyle w:val="Normal"/>
        <w:spacing w:lineRule="auto" w:line="240" w:before="0" w:after="0"/>
        <w:rPr/>
      </w:pPr>
      <w:r>
        <w:rPr>
          <w:rFonts w:cs="Times New Roman" w:ascii="Times New Roman" w:hAnsi="Times New Roman"/>
          <w:sz w:val="24"/>
          <w:szCs w:val="24"/>
        </w:rPr>
        <w:t xml:space="preserve">Ieva Lorence, Izglītības un zinātnes ministrijas Valsts izglītības attīstības aģentūra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omunikācijas un programmu publicitātes nodaļas vecākā informācijas speciāliste </w:t>
      </w:r>
    </w:p>
    <w:p>
      <w:pPr>
        <w:pStyle w:val="Normal"/>
        <w:spacing w:lineRule="auto" w:line="240" w:before="0" w:after="0"/>
        <w:rPr/>
      </w:pPr>
      <w:r>
        <w:rPr>
          <w:rFonts w:cs="Times New Roman" w:ascii="Times New Roman" w:hAnsi="Times New Roman"/>
          <w:sz w:val="24"/>
          <w:szCs w:val="24"/>
        </w:rPr>
        <w:t xml:space="preserve">Mob. tālr.: (+371) 22057978; e-pasts: </w:t>
      </w:r>
      <w:hyperlink r:id="rId4">
        <w:r>
          <w:rPr>
            <w:rStyle w:val="InternetLink"/>
            <w:rFonts w:cs="Times New Roman" w:ascii="Times New Roman" w:hAnsi="Times New Roman"/>
            <w:sz w:val="24"/>
            <w:szCs w:val="24"/>
          </w:rPr>
          <w:t>ieva.lorence@viaa.gov.lv</w:t>
        </w:r>
      </w:hyperlink>
    </w:p>
    <w:sectPr>
      <w:headerReference w:type="even" r:id="rId5"/>
      <w:headerReference w:type="default" r:id="rId6"/>
      <w:footerReference w:type="even" r:id="rId7"/>
      <w:footerReference w:type="default" r:id="rId8"/>
      <w:type w:val="nextPage"/>
      <w:pgSz w:w="11906" w:h="16838"/>
      <w:pgMar w:left="1418" w:right="141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inline distT="0" distB="0" distL="0" distR="0">
          <wp:extent cx="4218940" cy="79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45" r="-9" b="-45"/>
                  <a:stretch>
                    <a:fillRect/>
                  </a:stretch>
                </pic:blipFill>
                <pic:spPr bwMode="auto">
                  <a:xfrm>
                    <a:off x="0" y="0"/>
                    <a:ext cx="4218940" cy="7924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3">
          <wp:simplePos x="0" y="0"/>
          <wp:positionH relativeFrom="column">
            <wp:posOffset>3837940</wp:posOffset>
          </wp:positionH>
          <wp:positionV relativeFrom="paragraph">
            <wp:posOffset>-238125</wp:posOffset>
          </wp:positionV>
          <wp:extent cx="1438275" cy="12763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8" r="-7" b="-8"/>
                  <a:stretch>
                    <a:fillRect/>
                  </a:stretch>
                </pic:blipFill>
                <pic:spPr bwMode="auto">
                  <a:xfrm>
                    <a:off x="0" y="0"/>
                    <a:ext cx="1438275" cy="12763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o9ItFk" TargetMode="External"/><Relationship Id="rId3" Type="http://schemas.openxmlformats.org/officeDocument/2006/relationships/hyperlink" Target="mailto:justs.dimants@hauska.com" TargetMode="External"/><Relationship Id="rId4" Type="http://schemas.openxmlformats.org/officeDocument/2006/relationships/hyperlink" Target="mailto:ieva.lorence@viaa.gov.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7:58:00Z</dcterms:created>
  <dc:creator>Justs Dimants</dc:creator>
  <dc:description/>
  <cp:keywords/>
  <dc:language>en-US</dc:language>
  <cp:lastModifiedBy>Ieva Lorence</cp:lastModifiedBy>
  <cp:lastPrinted>2014-10-17T16:32:00Z</cp:lastPrinted>
  <dcterms:modified xsi:type="dcterms:W3CDTF">2014-10-22T07:58:00Z</dcterms:modified>
  <cp:revision>2</cp:revision>
  <dc:subject/>
  <dc:title>13</dc:title>
</cp:coreProperties>
</file>