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2014.</w:t>
      </w:r>
      <w:r>
        <w:rPr>
          <w:rFonts w:cs="Times New Roman" w:ascii="Times New Roman" w:hAnsi="Times New Roman"/>
          <w:b/>
          <w:i/>
          <w:sz w:val="24"/>
          <w:szCs w:val="24"/>
        </w:rPr>
        <w:t xml:space="preserve"> Ventspilī</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formācija medijiem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Ventspilī Karjeras nedēļas pasākumos iesaistījās 3000 dalībnieki </w:t>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ntspilī noslēgusies Valsts izglītības attīstības aģentūras (VIAA) organizētā Karjeras nedēļa, kurā 3000 jauniešu piedalījās dažādos pasākumos, izzināja savas intereses un spējas, lai pieņemtu pārdomātus lēmumus par savu tālāko profesionālo attīstību. Par noderīgāko dalībnieki atzina nākotnes iespēju izvērtēšanu savā pilsēt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dzveidīgās aktivitātes tūkstošiem Latvijas un arī Ventspils jauniešus mudināja savlaicīgi domāt par karjeras plānošanu.</w:t>
      </w:r>
      <w:r>
        <w:rPr>
          <w:rFonts w:cs="Times New Roman" w:ascii="Times New Roman" w:hAnsi="Times New Roman"/>
          <w:b/>
          <w:sz w:val="24"/>
          <w:szCs w:val="24"/>
        </w:rPr>
        <w:t xml:space="preserve"> Ruta Ogurcova,</w:t>
      </w:r>
      <w:r>
        <w:rPr>
          <w:rFonts w:cs="Times New Roman" w:ascii="Times New Roman" w:hAnsi="Times New Roman"/>
          <w:sz w:val="24"/>
          <w:szCs w:val="24"/>
        </w:rPr>
        <w:t xml:space="preserve"> Ventspils pilsētas domes Izglītības pārvaldes metodiķe un Karjeras nedēļas koordinatore Ventspilī norāda: „Dalībnieki novērtēja iespēju piedalīties Karjeras nedēļas aktivitātēs. Ievērību guva skolu komandu prezentāciju gatavošana par uzņēmumu ietekmi uz vidi un profesijām, kuras nepieciešamas uzņēmumu darbības nodrošināšanai. Tāpat lielu interesi audzēkņu vidū izraisīja jauno frizieru – neprofesionāļu konkurs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Kopā Karjeras nedēļā 15 Latvijas pilsētās un novados piedalījās 69800 dalībnieki, kuri apmeklēja vairāk nekā 1120 pasākumu. Šogad tajos VIAA sadarbībā ar visu iesaistīto pilsētu izglītības pārvaldēm akcentēja jauniešu pašizvērtējuma nozīmi profesijas izvē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i veiksmīgi plānotu savu karjeru, ikvienam jaunietim vispirms ir jāiegūst maksimāli daudz informācijas par darba pasaules daudzveidību, dažādiem nodarbinātības veidiem, to saistību ar izglītību un jāmēģina saprast, vai tas atbilst paša interesēm, spējām, rakstura īpašībām un veselībai. Šāds pašizvērtējums palīdz noteikt, kurā nozarē vai profesijā personības „stiprās puses” ir vispiemērotākās un vispieprasītākās, lai veidotu savu profesionālo un personīgo dzīvi veiksmīgu,” saka </w:t>
      </w:r>
      <w:r>
        <w:rPr>
          <w:rFonts w:cs="Times New Roman" w:ascii="Times New Roman" w:hAnsi="Times New Roman"/>
          <w:b/>
          <w:sz w:val="24"/>
          <w:szCs w:val="24"/>
        </w:rPr>
        <w:t>Aleksandra Joma</w:t>
      </w:r>
      <w:r>
        <w:rPr>
          <w:rFonts w:cs="Times New Roman" w:ascii="Times New Roman" w:hAnsi="Times New Roman"/>
          <w:sz w:val="24"/>
          <w:szCs w:val="24"/>
        </w:rPr>
        <w:t>, VIAA Informācijas un karjeras atbalsta departamenta direk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rjeras nedēļas laikā jaunieši tikās ar dažādu profesiju pārstāvjiem, izzināja savas intereses, talantus un pilnveidojamās puses, kā arī iepazina kādu profesiju un ar to saistīto dzīvesveidu. Tāpat jauniešiem bija iespēja piedalīties dažādās interaktīvās aktivitātēs un vides instalācijā piemērīt savas “Karjeras kurpes”, kā arī digitālā spēlē „Kāds tipiņš Tu esi?” portālā Draugiem.lv uzzināt savu personības tipu. Šo spēli izspēlēja vairāk nekā 45 000 sociālā tīkla liet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u no 13. līdz 17. oktobrim organizēja Valsts izglītības attīstības aģentūra, izmantojot arī Eiropas Komisijas </w:t>
      </w:r>
      <w:r>
        <w:rPr>
          <w:rFonts w:cs="Times New Roman" w:ascii="Times New Roman" w:hAnsi="Times New Roman"/>
          <w:i/>
          <w:sz w:val="24"/>
          <w:szCs w:val="24"/>
        </w:rPr>
        <w:t>Euroguidance</w:t>
      </w:r>
      <w:r>
        <w:rPr>
          <w:rFonts w:cs="Times New Roman" w:ascii="Times New Roman" w:hAnsi="Times New Roman"/>
          <w:sz w:val="24"/>
          <w:szCs w:val="24"/>
        </w:rPr>
        <w:t xml:space="preserve"> programmas līdzekļus. VIAA šo iniciatīvu īstenoja sadarbībā ar 15 Latvijas pilsētu un novadu pašvaldībām un to izglītības pārval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as 2014 fotogalerija: </w:t>
      </w:r>
      <w:hyperlink r:id="rId2">
        <w:r>
          <w:rPr>
            <w:rStyle w:val="InternetLink"/>
            <w:rFonts w:cs="Times New Roman" w:ascii="Times New Roman" w:hAnsi="Times New Roman"/>
            <w:sz w:val="24"/>
            <w:szCs w:val="24"/>
          </w:rPr>
          <w:t>http://goo.gl/FQVwS1</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sts Dimants, Karjeras nedēļas 2014 komunikācijas konsultants</w:t>
      </w:r>
    </w:p>
    <w:p>
      <w:pPr>
        <w:pStyle w:val="Normal"/>
        <w:spacing w:lineRule="auto" w:line="240" w:before="0" w:after="0"/>
        <w:rPr/>
      </w:pPr>
      <w:r>
        <w:rPr>
          <w:rFonts w:cs="Times New Roman" w:ascii="Times New Roman" w:hAnsi="Times New Roman"/>
          <w:sz w:val="24"/>
          <w:szCs w:val="24"/>
        </w:rPr>
        <w:t xml:space="preserve">Mob. tālr.: (+371) 28360777; e-pasts: </w:t>
      </w:r>
      <w:hyperlink r:id="rId3">
        <w:r>
          <w:rPr>
            <w:rStyle w:val="InternetLink"/>
            <w:rFonts w:cs="Times New Roman" w:ascii="Times New Roman" w:hAnsi="Times New Roman"/>
            <w:sz w:val="24"/>
            <w:szCs w:val="24"/>
          </w:rPr>
          <w:t>justs.dimants@hauska.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 informācija:</w:t>
      </w:r>
    </w:p>
    <w:p>
      <w:pPr>
        <w:pStyle w:val="Normal"/>
        <w:spacing w:lineRule="auto" w:line="240" w:before="0" w:after="0"/>
        <w:rPr/>
      </w:pPr>
      <w:r>
        <w:rPr>
          <w:rFonts w:cs="Times New Roman" w:ascii="Times New Roman" w:hAnsi="Times New Roman"/>
          <w:sz w:val="24"/>
          <w:szCs w:val="24"/>
        </w:rPr>
        <w:t xml:space="preserve">Ieva Lorence, Izglītības un zinātnes ministrijas Valsts izglītības attīstības aģentū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ācijas un programmu publicitātes nodaļas vecākā informācijas speciāliste </w:t>
      </w:r>
    </w:p>
    <w:p>
      <w:pPr>
        <w:pStyle w:val="Normal"/>
        <w:spacing w:lineRule="auto" w:line="240" w:before="0" w:after="0"/>
        <w:rPr/>
      </w:pPr>
      <w:r>
        <w:rPr>
          <w:rFonts w:cs="Times New Roman" w:ascii="Times New Roman" w:hAnsi="Times New Roman"/>
          <w:sz w:val="24"/>
          <w:szCs w:val="24"/>
        </w:rPr>
        <w:t xml:space="preserve">Mob. tālr.: (+371) 22057978; e-pasts: </w:t>
      </w:r>
      <w:hyperlink r:id="rId4">
        <w:r>
          <w:rPr>
            <w:rStyle w:val="InternetLink"/>
            <w:rFonts w:cs="Times New Roman" w:ascii="Times New Roman" w:hAnsi="Times New Roman"/>
            <w:sz w:val="24"/>
            <w:szCs w:val="24"/>
          </w:rPr>
          <w:t>ieva.lorence@viaa.gov.lv</w:t>
        </w:r>
      </w:hyperlink>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42189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421894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7940</wp:posOffset>
          </wp:positionH>
          <wp:positionV relativeFrom="paragraph">
            <wp:posOffset>-238125</wp:posOffset>
          </wp:positionV>
          <wp:extent cx="14382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38275" cy="127635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QVwS1" TargetMode="External"/><Relationship Id="rId3" Type="http://schemas.openxmlformats.org/officeDocument/2006/relationships/hyperlink" Target="mailto:justs.dimants@hauska.com" TargetMode="External"/><Relationship Id="rId4" Type="http://schemas.openxmlformats.org/officeDocument/2006/relationships/hyperlink" Target="mailto:ieva.lorenc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7:00Z</dcterms:created>
  <dc:creator>Justs Dimants</dc:creator>
  <dc:description/>
  <cp:keywords/>
  <dc:language>en-US</dc:language>
  <cp:lastModifiedBy>justs.dimants</cp:lastModifiedBy>
  <cp:lastPrinted>2014-10-17T16:32:00Z</cp:lastPrinted>
  <dcterms:modified xsi:type="dcterms:W3CDTF">2014-10-22T08:05:00Z</dcterms:modified>
  <cp:revision>11</cp:revision>
  <dc:subject/>
  <dc:title>13</dc:title>
</cp:coreProperties>
</file>