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  <w:gridCol w:w="5016"/>
            </w:tblGrid>
            <w:tr>
              <w:trPr/>
              <w:tc>
                <w:tcPr>
                  <w:tcW w:w="50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pt-PT"/>
                    </w:rPr>
                    <w:drawing>
                      <wp:inline distT="0" distB="0" distL="0" distR="0">
                        <wp:extent cx="2129155" cy="6381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7" r="-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15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46885</wp:posOffset>
                        </wp:positionH>
                        <wp:positionV relativeFrom="paragraph">
                          <wp:posOffset>71120</wp:posOffset>
                        </wp:positionV>
                        <wp:extent cx="1174115" cy="61341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4115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 Mūžizglītības programmas </w:t>
      </w:r>
      <w:r>
        <w:rPr>
          <w:rFonts w:cs="Times New Roman" w:ascii="Times New Roman" w:hAnsi="Times New Roman"/>
          <w:b/>
          <w:i/>
          <w:sz w:val="24"/>
          <w:szCs w:val="24"/>
        </w:rPr>
        <w:t>Comenius</w:t>
      </w:r>
      <w:r>
        <w:rPr>
          <w:rFonts w:cs="Times New Roman" w:ascii="Times New Roman" w:hAnsi="Times New Roman"/>
          <w:b/>
          <w:sz w:val="24"/>
          <w:szCs w:val="24"/>
        </w:rPr>
        <w:t xml:space="preserve"> apakšprogrammas aktivitā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kolu partnerība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raudzības seminā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3. – 2015. gada </w:t>
      </w:r>
      <w:r>
        <w:rPr>
          <w:rFonts w:cs="Times New Roman" w:ascii="Times New Roman" w:hAnsi="Times New Roman"/>
          <w:b/>
          <w:i/>
          <w:sz w:val="24"/>
          <w:szCs w:val="24"/>
        </w:rPr>
        <w:t>Comenius</w:t>
      </w:r>
      <w:r>
        <w:rPr>
          <w:rFonts w:cs="Times New Roman" w:ascii="Times New Roman" w:hAnsi="Times New Roman"/>
          <w:b/>
          <w:sz w:val="24"/>
          <w:szCs w:val="24"/>
        </w:rPr>
        <w:t xml:space="preserve"> skolu partnerību kontaktperson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 gada 30. oktobrī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izglītības attīstības aģentūr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, Vaļņu 1, 4. stāva zā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ārā iesaistīto Comenius skolu partnerību projekta gaitas prezent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50 - 12:30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- 2014. gada Comenius Skolu partnerību starpastkaišu vērtējumu apkopojums (projekta vietējo aktivitāšu kvalitāte, partneru sadarbība, Eiropas dimensija projekta aktivitātēs un projekta rezultātos, skolēnu atlase un iesaistīšana mobilitātēs, projekta īstenošanas uzraudzība un novērtēša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trauku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par projektu atspoguļošana un izplatīšana, līguma noteikumu par atklātību ievērošana; Informācijas un rezultātu izplatīšanas aktivitāšu kvalitāte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20 – 13:45 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ās prakses piemēr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45 – 14:15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u attīstības iespējas Erasmus + programmā 2014. – 2020 .g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tājumi un atbildes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720" w:firstLine="72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1:00Z</dcterms:created>
  <dc:creator>inta.asare</dc:creator>
  <dc:description/>
  <cp:keywords/>
  <dc:language>en-US</dc:language>
  <cp:lastModifiedBy>Ligita Petrušenkova</cp:lastModifiedBy>
  <cp:lastPrinted>2013-12-04T15:57:00Z</cp:lastPrinted>
  <dcterms:modified xsi:type="dcterms:W3CDTF">2014-10-24T07:41:00Z</dcterms:modified>
  <cp:revision>2</cp:revision>
  <dc:subject/>
  <dc:title/>
</cp:coreProperties>
</file>