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;Futura Md TL" w:hAnsi="Gill Sans MT;Futura Md TL" w:cs="Gill Sans MT;Futura Md TL"/>
          <w:b/>
          <w:b/>
        </w:rPr>
      </w:pPr>
      <w:r>
        <w:rPr>
          <w:lang w:val="lv-LV" w:eastAsia="en-US"/>
        </w:rPr>
        <w:drawing>
          <wp:inline distT="0" distB="0" distL="0" distR="0">
            <wp:extent cx="2810510" cy="28105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;Futura Md TL" w:hAnsi="Gill Sans MT;Futura Md TL" w:cs="Gill Sans MT;Futura Md TL"/>
          <w:b/>
          <w:b/>
          <w:color w:val="2F5496"/>
        </w:rPr>
      </w:pPr>
      <w:r>
        <w:rPr>
          <w:rFonts w:cs="Gill Sans MT;Futura Md TL" w:ascii="Gill Sans MT;Futura Md TL" w:hAnsi="Gill Sans MT;Futura Md TL"/>
          <w:b/>
          <w:color w:val="2F5496"/>
        </w:rPr>
        <w:t>Conferência Internacional</w:t>
      </w:r>
    </w:p>
    <w:p>
      <w:pPr>
        <w:pStyle w:val="Normal"/>
        <w:jc w:val="center"/>
        <w:rPr>
          <w:rFonts w:ascii="Gill Sans MT;Futura Md TL" w:hAnsi="Gill Sans MT;Futura Md TL" w:cs="Gill Sans MT;Futura Md TL"/>
          <w:b/>
          <w:b/>
        </w:rPr>
      </w:pPr>
      <w:r>
        <w:rPr>
          <w:rFonts w:cs="Gill Sans MT;Futura Md TL" w:ascii="Gill Sans MT;Futura Md TL" w:hAnsi="Gill Sans MT;Futura Md TL"/>
          <w:b/>
        </w:rPr>
        <w:t>International Conference</w:t>
      </w:r>
    </w:p>
    <w:p>
      <w:pPr>
        <w:pStyle w:val="Normal"/>
        <w:jc w:val="center"/>
        <w:rPr/>
      </w:pPr>
      <w:r>
        <w:rPr>
          <w:rFonts w:cs="Gill Sans MT;Futura Md TL" w:ascii="Gill Sans MT;Futura Md TL" w:hAnsi="Gill Sans MT;Futura Md TL"/>
          <w:b/>
          <w:color w:val="2F5496"/>
        </w:rPr>
        <w:t>Multilinguismo, Competitividade e Mercados de Trabalho</w:t>
      </w:r>
    </w:p>
    <w:p>
      <w:pPr>
        <w:pStyle w:val="Normal"/>
        <w:jc w:val="center"/>
        <w:rPr/>
      </w:pPr>
      <w:r>
        <w:rPr>
          <w:rFonts w:cs="Gill Sans MT;Futura Md TL" w:ascii="Gill Sans MT;Futura Md TL" w:hAnsi="Gill Sans MT;Futura Md TL"/>
          <w:b/>
        </w:rPr>
        <w:t>Multilingualism, Competitiveness and Labour Markets</w:t>
      </w:r>
    </w:p>
    <w:p>
      <w:pPr>
        <w:pStyle w:val="Normal"/>
        <w:jc w:val="center"/>
        <w:rPr/>
      </w:pPr>
      <w:r>
        <w:rPr>
          <w:rFonts w:cs="Gill Sans MT;Futura Md TL" w:ascii="Gill Sans MT;Futura Md TL" w:hAnsi="Gill Sans MT;Futura Md TL"/>
          <w:b/>
          <w:color w:val="2F5496"/>
        </w:rPr>
        <w:t>Lisboa, 4 - 5 Dezembro 2014</w:t>
      </w:r>
    </w:p>
    <w:p>
      <w:pPr>
        <w:pStyle w:val="Normal"/>
        <w:jc w:val="center"/>
        <w:rPr>
          <w:rFonts w:ascii="Gill Sans MT;Futura Md TL" w:hAnsi="Gill Sans MT;Futura Md TL" w:cs="Gill Sans MT;Futura Md TL"/>
          <w:b/>
          <w:b/>
        </w:rPr>
      </w:pPr>
      <w:r>
        <w:rPr>
          <w:rFonts w:cs="Gill Sans MT;Futura Md TL" w:ascii="Gill Sans MT;Futura Md TL" w:hAnsi="Gill Sans MT;Futura Md TL"/>
          <w:b/>
          <w:color w:val="2F5496"/>
        </w:rPr>
        <w:t xml:space="preserve">Programa </w:t>
      </w:r>
    </w:p>
    <w:p>
      <w:pPr>
        <w:pStyle w:val="Normal"/>
        <w:jc w:val="center"/>
        <w:rPr>
          <w:rFonts w:ascii="Gill Sans MT;Futura Md TL" w:hAnsi="Gill Sans MT;Futura Md TL" w:cs="Gill Sans MT;Futura Md TL"/>
          <w:b/>
          <w:b/>
        </w:rPr>
      </w:pPr>
      <w:r>
        <w:rPr>
          <w:rFonts w:cs="Gill Sans MT;Futura Md TL" w:ascii="Gill Sans MT;Futura Md TL" w:hAnsi="Gill Sans MT;Futura Md TL"/>
          <w:b/>
        </w:rPr>
      </w:r>
    </w:p>
    <w:p>
      <w:pPr>
        <w:pStyle w:val="Normal"/>
        <w:rPr>
          <w:rFonts w:ascii="Gill Sans MT;Futura Md TL" w:hAnsi="Gill Sans MT;Futura Md TL" w:cs="Gill Sans MT;Futura Md TL"/>
          <w:b/>
          <w:b/>
        </w:rPr>
      </w:pPr>
      <w:r>
        <w:rPr>
          <w:rFonts w:cs="Gill Sans MT;Futura Md TL" w:ascii="Gill Sans MT;Futura Md TL" w:hAnsi="Gill Sans MT;Futura Md TL"/>
          <w:b/>
          <w:color w:val="2F5496"/>
        </w:rPr>
        <w:t xml:space="preserve">4 Dezembro </w:t>
      </w:r>
      <w:r>
        <w:rPr>
          <w:rFonts w:cs="Gill Sans MT;Futura Md TL" w:ascii="Gill Sans MT;Futura Md TL" w:hAnsi="Gill Sans MT;Futura Md TL"/>
          <w:b/>
        </w:rPr>
        <w:t>/ Dec. 4</w:t>
      </w:r>
    </w:p>
    <w:p>
      <w:pPr>
        <w:pStyle w:val="Normal"/>
        <w:rPr/>
      </w:pPr>
      <w:r>
        <w:rPr>
          <w:rFonts w:cs="Gill Sans MT;Futura Md TL" w:ascii="Gill Sans MT;Futura Md TL" w:hAnsi="Gill Sans MT;Futura Md TL"/>
          <w:b/>
          <w:color w:val="2F5496"/>
          <w:sz w:val="20"/>
          <w:szCs w:val="20"/>
          <w:u w:val="single"/>
        </w:rPr>
        <w:t>LINGUAS E CULTURAS PARA OS MERCADOS DE TRABALHO</w:t>
      </w:r>
    </w:p>
    <w:p>
      <w:pPr>
        <w:pStyle w:val="Normal"/>
        <w:rPr>
          <w:rFonts w:ascii="Gill Sans MT;Futura Md TL" w:hAnsi="Gill Sans MT;Futura Md TL" w:cs="Gill Sans MT;Futura Md TL"/>
          <w:b/>
          <w:b/>
          <w:sz w:val="20"/>
          <w:szCs w:val="20"/>
          <w:u w:val="single"/>
          <w:lang w:val="en-US"/>
        </w:rPr>
      </w:pPr>
      <w:r>
        <w:rPr>
          <w:rFonts w:cs="Gill Sans MT;Futura Md TL" w:ascii="Gill Sans MT;Futura Md TL" w:hAnsi="Gill Sans MT;Futura Md TL"/>
          <w:b/>
          <w:sz w:val="20"/>
          <w:szCs w:val="20"/>
          <w:u w:val="single"/>
          <w:lang w:val="en-US"/>
        </w:rPr>
        <w:t>LANGUAGES AND CULTURES FOR THE LABOUR MARKETS</w:t>
      </w:r>
    </w:p>
    <w:p>
      <w:pPr>
        <w:pStyle w:val="Normal"/>
        <w:rPr>
          <w:rFonts w:ascii="Gill Sans MT;Futura Md TL" w:hAnsi="Gill Sans MT;Futura Md TL" w:cs="Gill Sans MT;Futura Md TL"/>
          <w:b/>
          <w:b/>
        </w:rPr>
      </w:pPr>
      <w:r>
        <w:rPr>
          <w:rFonts w:cs="Gill Sans MT;Futura Md TL" w:ascii="Gill Sans MT;Futura Md TL" w:hAnsi="Gill Sans MT;Futura Md TL"/>
          <w:b/>
        </w:rPr>
        <w:t>14:30 – Registration</w:t>
      </w:r>
    </w:p>
    <w:p>
      <w:pPr>
        <w:pStyle w:val="Normal"/>
        <w:rPr>
          <w:rFonts w:ascii="Gill Sans MT;Futura Md TL" w:hAnsi="Gill Sans MT;Futura Md TL" w:cs="Gill Sans MT;Futura Md TL"/>
          <w:b/>
          <w:b/>
        </w:rPr>
      </w:pPr>
      <w:r>
        <w:rPr>
          <w:rFonts w:cs="Gill Sans MT;Futura Md TL" w:ascii="Gill Sans MT;Futura Md TL" w:hAnsi="Gill Sans MT;Futura Md TL"/>
          <w:b/>
        </w:rPr>
        <w:t xml:space="preserve">15:00 – </w:t>
      </w:r>
      <w:r>
        <w:rPr>
          <w:rFonts w:cs="Gill Sans MT;Futura Md TL" w:ascii="Gill Sans MT;Futura Md TL" w:hAnsi="Gill Sans MT;Futura Md TL"/>
          <w:b/>
          <w:color w:val="2F5496"/>
        </w:rPr>
        <w:t xml:space="preserve">Abertura oficial pela Directora da AN E+ </w:t>
      </w:r>
      <w:r>
        <w:rPr>
          <w:rFonts w:cs="Gill Sans MT;Futura Md TL" w:ascii="Gill Sans MT;Futura Md TL" w:hAnsi="Gill Sans MT;Futura Md TL"/>
          <w:b/>
        </w:rPr>
        <w:t xml:space="preserve">/ </w:t>
      </w:r>
    </w:p>
    <w:p>
      <w:pPr>
        <w:pStyle w:val="Normal"/>
        <w:ind w:firstLine="708"/>
        <w:rPr>
          <w:rFonts w:ascii="Gill Sans MT;Futura Md TL" w:hAnsi="Gill Sans MT;Futura Md TL" w:cs="Gill Sans MT;Futura Md TL"/>
          <w:b/>
          <w:b/>
          <w:lang w:val="en-US"/>
        </w:rPr>
      </w:pPr>
      <w:r>
        <w:rPr>
          <w:rFonts w:cs="Gill Sans MT;Futura Md TL" w:ascii="Gill Sans MT;Futura Md TL" w:hAnsi="Gill Sans MT;Futura Md TL"/>
          <w:b/>
          <w:lang w:val="en-US"/>
        </w:rPr>
        <w:t>Official Opening Address NA Director</w:t>
      </w:r>
    </w:p>
    <w:p>
      <w:pPr>
        <w:pStyle w:val="Normal"/>
        <w:rPr/>
      </w:pPr>
      <w:r>
        <w:rPr>
          <w:rFonts w:cs="Gill Sans MT;Futura Md TL" w:ascii="Gill Sans MT;Futura Md TL" w:hAnsi="Gill Sans MT;Futura Md TL"/>
          <w:b/>
          <w:lang w:val="en-US"/>
        </w:rPr>
        <w:t>15:30 – PIMLICO project</w:t>
      </w:r>
    </w:p>
    <w:p>
      <w:pPr>
        <w:pStyle w:val="Normal"/>
        <w:rPr>
          <w:rFonts w:ascii="Gill Sans MT;Futura Md TL" w:hAnsi="Gill Sans MT;Futura Md TL" w:cs="Gill Sans MT;Futura Md TL"/>
          <w:b/>
          <w:b/>
          <w:lang w:val="en-US"/>
        </w:rPr>
      </w:pPr>
      <w:r>
        <w:rPr>
          <w:rFonts w:cs="Gill Sans MT;Futura Md TL" w:ascii="Gill Sans MT;Futura Md TL" w:hAnsi="Gill Sans MT;Futura Md TL"/>
          <w:b/>
          <w:lang w:val="en-US"/>
        </w:rPr>
        <w:tab/>
        <w:t>Prof. Stephen Hagen – University of Wales Newport</w:t>
      </w:r>
    </w:p>
    <w:p>
      <w:pPr>
        <w:pStyle w:val="Normal"/>
        <w:rPr>
          <w:rFonts w:ascii="Gill Sans MT;Futura Md TL" w:hAnsi="Gill Sans MT;Futura Md TL" w:cs="Gill Sans MT;Futura Md TL"/>
          <w:b/>
          <w:b/>
          <w:lang w:val="en-US"/>
        </w:rPr>
      </w:pPr>
      <w:r>
        <w:rPr>
          <w:rFonts w:cs="Gill Sans MT;Futura Md TL" w:ascii="Gill Sans MT;Futura Md TL" w:hAnsi="Gill Sans MT;Futura Md TL"/>
          <w:b/>
          <w:lang w:val="en-US"/>
        </w:rPr>
      </w:r>
    </w:p>
    <w:p>
      <w:pPr>
        <w:pStyle w:val="Normal"/>
        <w:rPr>
          <w:rFonts w:ascii="Gill Sans MT;Futura Md TL" w:hAnsi="Gill Sans MT;Futura Md TL" w:cs="Gill Sans MT;Futura Md TL"/>
          <w:b/>
          <w:b/>
          <w:lang w:val="en-US"/>
        </w:rPr>
      </w:pPr>
      <w:r>
        <w:rPr>
          <w:rFonts w:cs="Gill Sans MT;Futura Md TL" w:ascii="Gill Sans MT;Futura Md TL" w:hAnsi="Gill Sans MT;Futura Md TL"/>
          <w:b/>
          <w:lang w:val="en-US"/>
        </w:rPr>
        <w:t>16:00 – Networking CB</w:t>
      </w:r>
    </w:p>
    <w:p>
      <w:pPr>
        <w:pStyle w:val="Normal"/>
        <w:rPr>
          <w:rFonts w:ascii="Gill Sans MT;Futura Md TL" w:hAnsi="Gill Sans MT;Futura Md TL" w:cs="Gill Sans MT;Futura Md TL"/>
          <w:b/>
          <w:b/>
          <w:lang w:val="en-US"/>
        </w:rPr>
      </w:pPr>
      <w:r>
        <w:rPr>
          <w:rFonts w:cs="Gill Sans MT;Futura Md TL" w:ascii="Gill Sans MT;Futura Md TL" w:hAnsi="Gill Sans MT;Futura Md TL"/>
          <w:b/>
          <w:lang w:val="en-US"/>
        </w:rPr>
      </w:r>
    </w:p>
    <w:p>
      <w:pPr>
        <w:pStyle w:val="Normal"/>
        <w:rPr>
          <w:rFonts w:ascii="Gill Sans MT;Futura Md TL" w:hAnsi="Gill Sans MT;Futura Md TL" w:cs="Gill Sans MT;Futura Md TL"/>
          <w:b/>
          <w:b/>
          <w:lang w:val="en-US"/>
        </w:rPr>
      </w:pPr>
      <w:r>
        <w:rPr>
          <w:rFonts w:cs="Gill Sans MT;Futura Md TL" w:ascii="Gill Sans MT;Futura Md TL" w:hAnsi="Gill Sans MT;Futura Md TL"/>
          <w:b/>
          <w:lang w:val="en-US"/>
        </w:rPr>
        <w:t>16:30 – Project Voice of Employers and Employees to Good Practice</w:t>
      </w:r>
    </w:p>
    <w:p>
      <w:pPr>
        <w:pStyle w:val="Normal"/>
        <w:ind w:left="705" w:hanging="0"/>
        <w:rPr>
          <w:rFonts w:ascii="Gill Sans MT;Futura Md TL" w:hAnsi="Gill Sans MT;Futura Md TL" w:cs="Gill Sans MT;Futura Md TL"/>
          <w:b/>
          <w:b/>
        </w:rPr>
      </w:pPr>
      <w:r>
        <w:rPr>
          <w:rFonts w:cs="Gill Sans MT;Futura Md TL" w:ascii="Gill Sans MT;Futura Md TL" w:hAnsi="Gill Sans MT;Futura Md TL"/>
          <w:b/>
        </w:rPr>
        <w:t xml:space="preserve">Prof. José Pascoal – Universidade de Lisboa – Faculdade de Letras </w:t>
      </w:r>
    </w:p>
    <w:p>
      <w:pPr>
        <w:pStyle w:val="Normal"/>
        <w:ind w:left="705" w:hanging="0"/>
        <w:rPr>
          <w:rFonts w:ascii="Gill Sans MT;Futura Md TL" w:hAnsi="Gill Sans MT;Futura Md TL" w:cs="Gill Sans MT;Futura Md TL"/>
          <w:b/>
          <w:b/>
        </w:rPr>
      </w:pPr>
      <w:r>
        <w:rPr>
          <w:rFonts w:cs="Gill Sans MT;Futura Md TL" w:ascii="Gill Sans MT;Futura Md TL" w:hAnsi="Gill Sans MT;Futura Md TL"/>
          <w:b/>
        </w:rPr>
      </w:r>
    </w:p>
    <w:p>
      <w:pPr>
        <w:pStyle w:val="Normal"/>
        <w:rPr>
          <w:rFonts w:ascii="Gill Sans MT;Futura Md TL" w:hAnsi="Gill Sans MT;Futura Md TL" w:cs="Gill Sans MT;Futura Md TL"/>
          <w:b/>
          <w:b/>
        </w:rPr>
      </w:pPr>
      <w:r>
        <w:rPr>
          <w:rFonts w:cs="Gill Sans MT;Futura Md TL" w:ascii="Gill Sans MT;Futura Md TL" w:hAnsi="Gill Sans MT;Futura Md TL"/>
          <w:b/>
        </w:rPr>
        <w:t>18:00 – Welcome Cocktail</w:t>
      </w:r>
    </w:p>
    <w:p>
      <w:pPr>
        <w:pStyle w:val="Normal"/>
        <w:jc w:val="center"/>
        <w:rPr>
          <w:rFonts w:ascii="Gill Sans MT;Futura Md TL" w:hAnsi="Gill Sans MT;Futura Md TL" w:cs="Gill Sans MT;Futura Md TL"/>
          <w:b/>
          <w:b/>
        </w:rPr>
      </w:pPr>
      <w:r>
        <w:rPr>
          <w:lang w:val="lv-LV" w:eastAsia="en-US"/>
        </w:rPr>
        <w:drawing>
          <wp:inline distT="0" distB="0" distL="0" distR="0">
            <wp:extent cx="1924685" cy="192468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;Futura Md TL" w:hAnsi="Gill Sans MT;Futura Md TL" w:cs="Gill Sans MT;Futura Md TL"/>
          <w:b/>
          <w:b/>
          <w:color w:val="2F5496"/>
        </w:rPr>
      </w:pPr>
      <w:r>
        <w:rPr>
          <w:rFonts w:cs="Gill Sans MT;Futura Md TL" w:ascii="Gill Sans MT;Futura Md TL" w:hAnsi="Gill Sans MT;Futura Md TL"/>
          <w:b/>
          <w:color w:val="2F5496"/>
        </w:rPr>
        <w:t>Conferência Internacional</w:t>
      </w:r>
    </w:p>
    <w:p>
      <w:pPr>
        <w:pStyle w:val="Normal"/>
        <w:jc w:val="center"/>
        <w:rPr>
          <w:rFonts w:ascii="Gill Sans MT;Futura Md TL" w:hAnsi="Gill Sans MT;Futura Md TL" w:cs="Gill Sans MT;Futura Md TL"/>
          <w:b/>
          <w:b/>
        </w:rPr>
      </w:pPr>
      <w:r>
        <w:rPr>
          <w:rFonts w:cs="Gill Sans MT;Futura Md TL" w:ascii="Gill Sans MT;Futura Md TL" w:hAnsi="Gill Sans MT;Futura Md TL"/>
          <w:b/>
        </w:rPr>
        <w:t>International Conference</w:t>
      </w:r>
    </w:p>
    <w:p>
      <w:pPr>
        <w:pStyle w:val="Normal"/>
        <w:jc w:val="center"/>
        <w:rPr>
          <w:rFonts w:ascii="Gill Sans MT;Futura Md TL" w:hAnsi="Gill Sans MT;Futura Md TL" w:cs="Gill Sans MT;Futura Md TL"/>
          <w:b/>
          <w:b/>
          <w:color w:val="2F5496"/>
        </w:rPr>
      </w:pPr>
      <w:r>
        <w:rPr>
          <w:rFonts w:cs="Gill Sans MT;Futura Md TL" w:ascii="Gill Sans MT;Futura Md TL" w:hAnsi="Gill Sans MT;Futura Md TL"/>
          <w:b/>
          <w:color w:val="2F5496"/>
        </w:rPr>
        <w:t>Multilinguismo, Competitividade e Mercados de Trabalho</w:t>
      </w:r>
    </w:p>
    <w:p>
      <w:pPr>
        <w:pStyle w:val="Normal"/>
        <w:jc w:val="center"/>
        <w:rPr/>
      </w:pPr>
      <w:r>
        <w:rPr>
          <w:rFonts w:cs="Gill Sans MT;Futura Md TL" w:ascii="Gill Sans MT;Futura Md TL" w:hAnsi="Gill Sans MT;Futura Md TL"/>
          <w:b/>
        </w:rPr>
        <w:t>Multilingualism, Competitivity and Labour Markets</w:t>
      </w:r>
    </w:p>
    <w:p>
      <w:pPr>
        <w:pStyle w:val="Normal"/>
        <w:jc w:val="center"/>
        <w:rPr>
          <w:rFonts w:ascii="Gill Sans MT;Futura Md TL" w:hAnsi="Gill Sans MT;Futura Md TL" w:cs="Gill Sans MT;Futura Md TL"/>
          <w:b/>
          <w:b/>
          <w:color w:val="2F5496"/>
        </w:rPr>
      </w:pPr>
      <w:r>
        <w:rPr>
          <w:rFonts w:cs="Gill Sans MT;Futura Md TL" w:ascii="Gill Sans MT;Futura Md TL" w:hAnsi="Gill Sans MT;Futura Md TL"/>
          <w:b/>
          <w:color w:val="2F5496"/>
        </w:rPr>
        <w:t>Lisboa, 4 - 5 Dezembro 2014</w:t>
      </w:r>
    </w:p>
    <w:p>
      <w:pPr>
        <w:pStyle w:val="Normal"/>
        <w:jc w:val="center"/>
        <w:rPr/>
      </w:pPr>
      <w:r>
        <w:rPr>
          <w:rFonts w:cs="Gill Sans MT;Futura Md TL" w:ascii="Gill Sans MT;Futura Md TL" w:hAnsi="Gill Sans MT;Futura Md TL"/>
          <w:b/>
          <w:color w:val="2F5496"/>
        </w:rPr>
        <w:t xml:space="preserve">Programa provisório </w:t>
      </w:r>
      <w:r>
        <w:rPr>
          <w:rFonts w:cs="Gill Sans MT;Futura Md TL" w:ascii="Gill Sans MT;Futura Md TL" w:hAnsi="Gill Sans MT;Futura Md TL"/>
          <w:b/>
        </w:rPr>
        <w:t>/ Draft program</w:t>
      </w:r>
    </w:p>
    <w:p>
      <w:pPr>
        <w:pStyle w:val="Normal"/>
        <w:rPr>
          <w:rFonts w:ascii="Gill Sans MT;Futura Md TL" w:hAnsi="Gill Sans MT;Futura Md TL" w:cs="Gill Sans MT;Futura Md TL"/>
          <w:b/>
          <w:b/>
        </w:rPr>
      </w:pPr>
      <w:r>
        <w:rPr>
          <w:rFonts w:cs="Gill Sans MT;Futura Md TL" w:ascii="Gill Sans MT;Futura Md TL" w:hAnsi="Gill Sans MT;Futura Md TL"/>
          <w:b/>
          <w:color w:val="2F5496"/>
        </w:rPr>
        <w:t xml:space="preserve">5 Dezembro </w:t>
      </w:r>
      <w:r>
        <w:rPr>
          <w:rFonts w:cs="Gill Sans MT;Futura Md TL" w:ascii="Gill Sans MT;Futura Md TL" w:hAnsi="Gill Sans MT;Futura Md TL"/>
          <w:b/>
        </w:rPr>
        <w:t>/ Dec. 5</w:t>
      </w:r>
    </w:p>
    <w:p>
      <w:pPr>
        <w:pStyle w:val="Normal"/>
        <w:rPr>
          <w:rFonts w:ascii="Gill Sans MT;Futura Md TL" w:hAnsi="Gill Sans MT;Futura Md TL" w:cs="Gill Sans MT;Futura Md TL"/>
          <w:b/>
          <w:b/>
          <w:sz w:val="20"/>
          <w:szCs w:val="20"/>
          <w:u w:val="single"/>
        </w:rPr>
      </w:pPr>
      <w:r>
        <w:rPr>
          <w:rFonts w:cs="Gill Sans MT;Futura Md TL" w:ascii="Gill Sans MT;Futura Md TL" w:hAnsi="Gill Sans MT;Futura Md TL"/>
          <w:b/>
          <w:color w:val="2F5496"/>
          <w:sz w:val="20"/>
          <w:szCs w:val="20"/>
          <w:u w:val="single"/>
        </w:rPr>
        <w:t>APOIOS EUROPEUS PARA O MULTILINGUISMO</w:t>
      </w:r>
      <w:r>
        <w:rPr>
          <w:rFonts w:cs="Gill Sans MT;Futura Md TL" w:ascii="Gill Sans MT;Futura Md TL" w:hAnsi="Gill Sans MT;Futura Md TL"/>
          <w:b/>
          <w:sz w:val="20"/>
          <w:szCs w:val="20"/>
        </w:rPr>
        <w:t xml:space="preserve"> /</w:t>
      </w:r>
    </w:p>
    <w:p>
      <w:pPr>
        <w:pStyle w:val="Normal"/>
        <w:rPr/>
      </w:pPr>
      <w:r>
        <w:rPr>
          <w:rFonts w:cs="Gill Sans MT;Futura Md TL" w:ascii="Gill Sans MT;Futura Md TL" w:hAnsi="Gill Sans MT;Futura Md TL"/>
          <w:b/>
          <w:sz w:val="20"/>
          <w:szCs w:val="20"/>
          <w:u w:val="single"/>
          <w:lang w:val="en-US"/>
        </w:rPr>
        <w:t>EUROPEAN SUPPORTS TO MULTILINGUALISM</w:t>
      </w:r>
    </w:p>
    <w:p>
      <w:pPr>
        <w:pStyle w:val="Normal"/>
        <w:rPr/>
      </w:pPr>
      <w:r>
        <w:rPr>
          <w:rFonts w:cs="Gill Sans MT;Futura Md TL" w:ascii="Gill Sans MT;Futura Md TL" w:hAnsi="Gill Sans MT;Futura Md TL"/>
          <w:b/>
          <w:lang w:val="en-US"/>
        </w:rPr>
        <w:t xml:space="preserve">09:00 – Sarah Breslin – European Centre of Modern Languages / </w:t>
      </w:r>
    </w:p>
    <w:p>
      <w:pPr>
        <w:pStyle w:val="Normal"/>
        <w:ind w:firstLine="708"/>
        <w:rPr>
          <w:rFonts w:ascii="Gill Sans MT;Futura Md TL" w:hAnsi="Gill Sans MT;Futura Md TL" w:cs="Gill Sans MT;Futura Md TL"/>
          <w:b/>
          <w:b/>
          <w:lang w:val="en-US"/>
        </w:rPr>
      </w:pPr>
      <w:r>
        <w:rPr>
          <w:rFonts w:cs="Gill Sans MT;Futura Md TL" w:ascii="Gill Sans MT;Futura Md TL" w:hAnsi="Gill Sans MT;Futura Md TL"/>
          <w:b/>
          <w:lang w:val="en-US"/>
        </w:rPr>
        <w:t xml:space="preserve">Council of Europe </w:t>
      </w:r>
    </w:p>
    <w:p>
      <w:pPr>
        <w:pStyle w:val="Normal"/>
        <w:rPr/>
      </w:pPr>
      <w:r>
        <w:rPr>
          <w:rFonts w:cs="Gill Sans MT;Futura Md TL" w:ascii="Gill Sans MT;Futura Md TL" w:hAnsi="Gill Sans MT;Futura Md TL"/>
          <w:b/>
          <w:lang w:val="en-US"/>
        </w:rPr>
        <w:t>09:30 – DGEAC/EC Representative – Multilingualism Unit</w:t>
      </w:r>
    </w:p>
    <w:p>
      <w:pPr>
        <w:pStyle w:val="Normal"/>
        <w:ind w:firstLine="708"/>
        <w:rPr/>
      </w:pPr>
      <w:r>
        <w:rPr>
          <w:rFonts w:cs="Gill Sans MT;Futura Md TL" w:ascii="Gill Sans MT;Futura Md TL" w:hAnsi="Gill Sans MT;Futura Md TL"/>
          <w:b/>
          <w:lang w:val="en-US"/>
        </w:rPr>
        <w:t>- Erasmus + Programme – Multilingualism Policy</w:t>
      </w:r>
    </w:p>
    <w:p>
      <w:pPr>
        <w:pStyle w:val="Normal"/>
        <w:rPr>
          <w:rFonts w:ascii="Gill Sans MT;Futura Md TL" w:hAnsi="Gill Sans MT;Futura Md TL" w:cs="Gill Sans MT;Futura Md TL"/>
          <w:b/>
          <w:b/>
          <w:lang w:val="en-US"/>
        </w:rPr>
      </w:pPr>
      <w:r>
        <w:rPr>
          <w:rFonts w:cs="Gill Sans MT;Futura Md TL" w:ascii="Gill Sans MT;Futura Md TL" w:hAnsi="Gill Sans MT;Futura Md TL"/>
          <w:b/>
          <w:lang w:val="en-US"/>
        </w:rPr>
        <w:t>10:00 – Europass</w:t>
      </w:r>
    </w:p>
    <w:p>
      <w:pPr>
        <w:pStyle w:val="Normal"/>
        <w:rPr>
          <w:rFonts w:ascii="Gill Sans MT;Futura Md TL" w:hAnsi="Gill Sans MT;Futura Md TL" w:cs="Gill Sans MT;Futura Md TL"/>
          <w:b/>
          <w:b/>
          <w:lang w:val="en-US"/>
        </w:rPr>
      </w:pPr>
      <w:r>
        <w:rPr>
          <w:rFonts w:cs="Gill Sans MT;Futura Md TL" w:ascii="Gill Sans MT;Futura Md TL" w:hAnsi="Gill Sans MT;Futura Md TL"/>
          <w:b/>
          <w:lang w:val="en-US"/>
        </w:rPr>
        <w:t>10:30 – Networking CB</w:t>
      </w:r>
    </w:p>
    <w:p>
      <w:pPr>
        <w:pStyle w:val="Normal"/>
        <w:rPr>
          <w:rFonts w:ascii="Gill Sans MT;Futura Md TL" w:hAnsi="Gill Sans MT;Futura Md TL" w:cs="Gill Sans MT;Futura Md TL"/>
          <w:b/>
          <w:b/>
        </w:rPr>
      </w:pPr>
      <w:r>
        <w:rPr>
          <w:rFonts w:cs="Gill Sans MT;Futura Md TL" w:ascii="Gill Sans MT;Futura Md TL" w:hAnsi="Gill Sans MT;Futura Md TL"/>
          <w:b/>
        </w:rPr>
        <w:t xml:space="preserve">11:00 – </w:t>
      </w:r>
      <w:r>
        <w:rPr>
          <w:rFonts w:cs="Gill Sans MT;Futura Md TL" w:ascii="Gill Sans MT;Futura Md TL" w:hAnsi="Gill Sans MT;Futura Md TL"/>
          <w:b/>
          <w:color w:val="2F5496"/>
        </w:rPr>
        <w:t xml:space="preserve">Cerimónia de entrega dos prémios SE 2014 </w:t>
      </w:r>
      <w:r>
        <w:rPr>
          <w:rFonts w:cs="Gill Sans MT;Futura Md TL" w:ascii="Gill Sans MT;Futura Md TL" w:hAnsi="Gill Sans MT;Futura Md TL"/>
          <w:b/>
        </w:rPr>
        <w:t xml:space="preserve">/ </w:t>
      </w:r>
    </w:p>
    <w:p>
      <w:pPr>
        <w:pStyle w:val="Normal"/>
        <w:ind w:firstLine="708"/>
        <w:rPr>
          <w:rFonts w:ascii="Gill Sans MT;Futura Md TL" w:hAnsi="Gill Sans MT;Futura Md TL" w:cs="Gill Sans MT;Futura Md TL"/>
          <w:b/>
          <w:b/>
          <w:lang w:val="en-US"/>
        </w:rPr>
      </w:pPr>
      <w:r>
        <w:rPr>
          <w:rFonts w:cs="Gill Sans MT;Futura Md TL" w:ascii="Gill Sans MT;Futura Md TL" w:hAnsi="Gill Sans MT;Futura Md TL"/>
          <w:b/>
          <w:lang w:val="en-US"/>
        </w:rPr>
        <w:t xml:space="preserve">European Label 2014 Award Cerimony </w:t>
      </w:r>
    </w:p>
    <w:p>
      <w:pPr>
        <w:pStyle w:val="Normal"/>
        <w:rPr>
          <w:rFonts w:ascii="Gill Sans MT;Futura Md TL" w:hAnsi="Gill Sans MT;Futura Md TL" w:cs="Gill Sans MT;Futura Md TL"/>
          <w:b/>
          <w:b/>
          <w:lang w:val="en-US"/>
        </w:rPr>
      </w:pPr>
      <w:r>
        <w:rPr>
          <w:rFonts w:cs="Gill Sans MT;Futura Md TL" w:ascii="Gill Sans MT;Futura Md TL" w:hAnsi="Gill Sans MT;Futura Md TL"/>
          <w:b/>
          <w:lang w:val="en-US"/>
        </w:rPr>
        <w:t>12:45 – Lunch</w:t>
      </w:r>
    </w:p>
    <w:p>
      <w:pPr>
        <w:pStyle w:val="Normal"/>
        <w:rPr>
          <w:rFonts w:ascii="Gill Sans MT;Futura Md TL" w:hAnsi="Gill Sans MT;Futura Md TL" w:cs="Gill Sans MT;Futura Md TL"/>
          <w:b/>
          <w:b/>
          <w:sz w:val="20"/>
          <w:szCs w:val="20"/>
          <w:lang w:val="en-US"/>
        </w:rPr>
      </w:pPr>
      <w:r>
        <w:rPr>
          <w:rFonts w:cs="Gill Sans MT;Futura Md TL" w:ascii="Gill Sans MT;Futura Md TL" w:hAnsi="Gill Sans MT;Futura Md TL"/>
          <w:b/>
          <w:color w:val="2F5496"/>
          <w:sz w:val="20"/>
          <w:szCs w:val="20"/>
          <w:u w:val="single"/>
          <w:lang w:val="en-US"/>
        </w:rPr>
        <w:t>CERTIFICAÇÃO</w:t>
      </w:r>
      <w:r>
        <w:rPr>
          <w:rFonts w:cs="Gill Sans MT;Futura Md TL" w:ascii="Gill Sans MT;Futura Md TL" w:hAnsi="Gill Sans MT;Futura Md TL"/>
          <w:b/>
          <w:sz w:val="20"/>
          <w:szCs w:val="20"/>
          <w:lang w:val="en-US"/>
        </w:rPr>
        <w:t xml:space="preserve"> / CERTIFICATION</w:t>
      </w:r>
    </w:p>
    <w:p>
      <w:pPr>
        <w:pStyle w:val="Normal"/>
        <w:rPr>
          <w:rFonts w:ascii="Gill Sans MT;Futura Md TL" w:hAnsi="Gill Sans MT;Futura Md TL" w:cs="Gill Sans MT;Futura Md TL"/>
          <w:b/>
          <w:b/>
          <w:lang w:val="en-US"/>
        </w:rPr>
      </w:pPr>
      <w:r>
        <w:rPr>
          <w:rFonts w:cs="Gill Sans MT;Futura Md TL" w:ascii="Gill Sans MT;Futura Md TL" w:hAnsi="Gill Sans MT;Futura Md TL"/>
          <w:b/>
          <w:lang w:val="en-US"/>
        </w:rPr>
        <w:t>14:00 – CertiLingua – Prof. Franz Mittendorfer</w:t>
      </w:r>
    </w:p>
    <w:p>
      <w:pPr>
        <w:pStyle w:val="Normal"/>
        <w:ind w:left="708" w:hanging="708"/>
        <w:rPr>
          <w:rFonts w:ascii="Gill Sans MT;Futura Md TL" w:hAnsi="Gill Sans MT;Futura Md TL" w:cs="Gill Sans MT;Futura Md TL"/>
          <w:lang w:val="en-US"/>
        </w:rPr>
      </w:pPr>
      <w:r>
        <w:rPr>
          <w:rFonts w:cs="Gill Sans MT;Futura Md TL" w:ascii="Gill Sans MT;Futura Md TL" w:hAnsi="Gill Sans MT;Futura Md TL"/>
          <w:b/>
          <w:lang w:val="en-US"/>
        </w:rPr>
        <w:t xml:space="preserve">14:30 –The British Council /Goethe Inst. / I. Cervantes/I.F-P/I. Confúcio </w:t>
      </w:r>
      <w:r>
        <w:rPr>
          <w:rFonts w:cs="Gill Sans MT;Futura Md TL" w:ascii="Gill Sans MT;Futura Md TL" w:hAnsi="Gill Sans MT;Futura Md TL"/>
          <w:lang w:val="en-US"/>
        </w:rPr>
        <w:t>(a confirmar)</w:t>
      </w:r>
    </w:p>
    <w:p>
      <w:pPr>
        <w:pStyle w:val="Normal"/>
        <w:rPr>
          <w:rFonts w:ascii="Gill Sans MT;Futura Md TL" w:hAnsi="Gill Sans MT;Futura Md TL" w:cs="Gill Sans MT;Futura Md TL"/>
          <w:b/>
          <w:b/>
          <w:lang w:val="en-US"/>
        </w:rPr>
      </w:pPr>
      <w:r>
        <w:rPr>
          <w:rFonts w:cs="Gill Sans MT;Futura Md TL" w:ascii="Gill Sans MT;Futura Md TL" w:hAnsi="Gill Sans MT;Futura Md TL"/>
          <w:b/>
          <w:lang w:val="en-US"/>
        </w:rPr>
        <w:t>15:30 - Networking CB</w:t>
      </w:r>
    </w:p>
    <w:p>
      <w:pPr>
        <w:pStyle w:val="Normal"/>
        <w:rPr>
          <w:rFonts w:ascii="Gill Sans MT;Futura Md TL" w:hAnsi="Gill Sans MT;Futura Md TL" w:cs="Gill Sans MT;Futura Md TL"/>
          <w:b/>
          <w:b/>
          <w:lang w:val="en-US"/>
        </w:rPr>
      </w:pPr>
      <w:r>
        <w:rPr>
          <w:rFonts w:cs="Gill Sans MT;Futura Md TL" w:ascii="Gill Sans MT;Futura Md TL" w:hAnsi="Gill Sans MT;Futura Md TL"/>
          <w:b/>
          <w:lang w:val="en-US"/>
        </w:rPr>
        <w:t xml:space="preserve">16:00 – </w:t>
      </w:r>
      <w:r>
        <w:rPr>
          <w:rFonts w:cs="Gill Sans MT;Futura Md TL" w:ascii="Gill Sans MT;Futura Md TL" w:hAnsi="Gill Sans MT;Futura Md TL"/>
          <w:b/>
          <w:color w:val="2F5496"/>
          <w:lang w:val="en-US"/>
        </w:rPr>
        <w:t xml:space="preserve">Desafios Futuros no Presente </w:t>
      </w:r>
      <w:r>
        <w:rPr>
          <w:rFonts w:cs="Gill Sans MT;Futura Md TL" w:ascii="Gill Sans MT;Futura Md TL" w:hAnsi="Gill Sans MT;Futura Md TL"/>
          <w:b/>
          <w:lang w:val="en-US"/>
        </w:rPr>
        <w:t>/ Future Challenges in the Present</w:t>
      </w:r>
    </w:p>
    <w:p>
      <w:pPr>
        <w:pStyle w:val="Normal"/>
        <w:ind w:firstLine="708"/>
        <w:rPr>
          <w:rFonts w:ascii="Gill Sans MT;Futura Md TL" w:hAnsi="Gill Sans MT;Futura Md TL" w:cs="Gill Sans MT;Futura Md TL"/>
          <w:b/>
          <w:b/>
          <w:lang w:val="en-US"/>
        </w:rPr>
      </w:pPr>
      <w:r>
        <w:rPr>
          <w:rFonts w:eastAsia="Gill Sans MT;Futura Md TL" w:cs="Gill Sans MT;Futura Md TL" w:ascii="Gill Sans MT;Futura Md TL" w:hAnsi="Gill Sans MT;Futura Md TL"/>
          <w:b/>
          <w:lang w:val="en-US"/>
        </w:rPr>
        <w:t xml:space="preserve"> </w:t>
      </w:r>
      <w:r>
        <w:rPr>
          <w:rFonts w:cs="Gill Sans MT;Futura Md TL" w:ascii="Gill Sans MT;Futura Md TL" w:hAnsi="Gill Sans MT;Futura Md TL"/>
          <w:b/>
          <w:lang w:val="en-US"/>
        </w:rPr>
        <w:t xml:space="preserve">UL/FL/CAPLE, I. Camões, IAVE, IEFP, ANQEP </w:t>
      </w:r>
      <w:r>
        <w:rPr>
          <w:rFonts w:cs="Gill Sans MT;Futura Md TL" w:ascii="Gill Sans MT;Futura Md TL" w:hAnsi="Gill Sans MT;Futura Md TL"/>
          <w:lang w:val="en-US"/>
        </w:rPr>
        <w:t>(a confirmar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Gill Sans MT;Futura Md TL" w:ascii="Gill Sans MT;Futura Md TL" w:hAnsi="Gill Sans MT;Futura Md TL"/>
          <w:b/>
          <w:lang w:val="en-US"/>
        </w:rPr>
        <w:t xml:space="preserve">17:15 - </w:t>
      </w:r>
      <w:r>
        <w:rPr>
          <w:rFonts w:cs="Gill Sans MT;Futura Md TL" w:ascii="Gill Sans MT;Futura Md TL" w:hAnsi="Gill Sans MT;Futura Md TL"/>
          <w:b/>
          <w:color w:val="2F5496"/>
          <w:lang w:val="en-US"/>
        </w:rPr>
        <w:t xml:space="preserve">Conclusões </w:t>
      </w:r>
      <w:r>
        <w:rPr>
          <w:rFonts w:cs="Gill Sans MT;Futura Md TL" w:ascii="Gill Sans MT;Futura Md TL" w:hAnsi="Gill Sans MT;Futura Md TL"/>
          <w:b/>
          <w:lang w:val="en-US"/>
        </w:rPr>
        <w:t>/ Closing Remark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Futura Md T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56:00Z</dcterms:created>
  <dc:creator>Ana Teresa Castro</dc:creator>
  <dc:description/>
  <cp:keywords/>
  <dc:language>en-US</dc:language>
  <cp:lastModifiedBy>Ligita Petrušenkova</cp:lastModifiedBy>
  <cp:lastPrinted>2014-10-22T12:44:00Z</cp:lastPrinted>
  <dcterms:modified xsi:type="dcterms:W3CDTF">2014-11-11T13:56:00Z</dcterms:modified>
  <cp:revision>2</cp:revision>
  <dc:subject/>
  <dc:title/>
</cp:coreProperties>
</file>