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924685" cy="504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91335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INFORMATĪVS SEMINĀ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Nordplus</w:t>
      </w:r>
      <w:r>
        <w:rPr>
          <w:rFonts w:cs="Times New Roman" w:ascii="Times New Roman" w:hAnsi="Times New Roman"/>
          <w:b/>
          <w:sz w:val="32"/>
          <w:szCs w:val="32"/>
        </w:rPr>
        <w:t xml:space="preserve"> programmas konkursa nosacījumi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2015. gada 8. janvārī, plkst.10:00 – 16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eta:</w:t>
      </w:r>
      <w:r>
        <w:rPr>
          <w:rFonts w:cs="Times New Roman" w:ascii="Times New Roman" w:hAnsi="Times New Roman"/>
          <w:sz w:val="24"/>
          <w:szCs w:val="24"/>
        </w:rPr>
        <w:t xml:space="preserve"> Valsts administrācijas skola 118.telpa, Raiņa bulvāris 4, Rīga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 xml:space="preserve">SEMINĀRA DARBA KĀRTĪBA </w:t>
      </w:r>
    </w:p>
    <w:tbl>
      <w:tblPr>
        <w:tblW w:w="9357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2"/>
        <w:gridCol w:w="765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- 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, kafi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zr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arisa Vaļ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Valsts izglītības attīstības aģentūras Starptautiskās sadarbības programmu nodaļas vadītā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Jauniešu izglītības programmas nosacījum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ene Gailīte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Starptautiskās sadarbības programmu nodaļas vecākā projektu vadī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ojekta pieredze – Saldus Mākslas skol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ēsma Krūmiņa</w:t>
            </w:r>
            <w:r>
              <w:rPr>
                <w:sz w:val="24"/>
                <w:szCs w:val="24"/>
              </w:rPr>
              <w:t xml:space="preserve"> – Saldus Mākslas skolas Nordplus projekta koordinato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2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ieaugušo izglītības programmas nosacījumi 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Liene Gailīte </w:t>
            </w:r>
            <w:r>
              <w:rPr>
                <w:i/>
                <w:sz w:val="24"/>
                <w:szCs w:val="24"/>
              </w:rPr>
              <w:t>– Starptautiskās sadarbības programmu nodaļas vecākā projektu vadītāj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pieredze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emgales reģiona Kompetenču attīstības centr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kaidrīte Bukbārde,</w:t>
            </w:r>
            <w:r>
              <w:rPr>
                <w:i/>
                <w:sz w:val="24"/>
                <w:szCs w:val="24"/>
              </w:rPr>
              <w:t xml:space="preserve"> ZRKAC Nordplus projekta vadītā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sdienas pauz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– 14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ugstākās izglītības programmas nosacījumi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iene Gailīte </w:t>
            </w:r>
            <w:r>
              <w:rPr>
                <w:i/>
                <w:sz w:val="24"/>
                <w:szCs w:val="24"/>
              </w:rPr>
              <w:t>– Starptautiskās sadarbības programmu nodaļas vecākā projektu vadītā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pieredze – Rīgas Stradiņa universi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ana Duhovs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RSU Nordplus projekta vadītā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4: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ālās un Valodu programmas nosacījumi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risa Vaļte</w:t>
            </w:r>
            <w:r>
              <w:rPr>
                <w:i/>
                <w:sz w:val="24"/>
                <w:szCs w:val="24"/>
              </w:rPr>
              <w:t xml:space="preserve"> – Starptautiskās sadarbības programmu nodaļas vadītā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pieredze Horizontālā programmā – Centrs “Dardedz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iga Lasmane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ordplus projekta vadītā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pieredze Ziemeļvalstu valodu programmā – Daugavpils Universi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ja Jakovele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DU Nordplus projekta vadītā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 – 15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ojekta iesnieguma saturs un tā aizpildīšanas nosacīj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iene Gailīte</w:t>
            </w:r>
            <w:r>
              <w:rPr>
                <w:i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arptautiskās sadarbības programmu nodaļas vecākā projektu vadītāj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tājumi un atbilde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8:00Z</dcterms:created>
  <dc:creator>Irina.Stolarova</dc:creator>
  <dc:description/>
  <cp:keywords/>
  <dc:language>en-US</dc:language>
  <cp:lastModifiedBy>Ligita Petrušenkova</cp:lastModifiedBy>
  <cp:lastPrinted>2012-01-12T09:20:00Z</cp:lastPrinted>
  <dcterms:modified xsi:type="dcterms:W3CDTF">2015-01-05T07:33:00Z</dcterms:modified>
  <cp:revision>3</cp:revision>
  <dc:subject/>
  <dc:title/>
</cp:coreProperties>
</file>