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īvs seminā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 projektu iesniegšanu un īstenošanu Eiropas Savienības programmā izglītības, mācību, jaunatnes un sporta jomā 2014.-2020. gadam </w:t>
      </w:r>
      <w:r>
        <w:rPr>
          <w:rFonts w:cs="Times New Roman" w:ascii="Times New Roman" w:hAnsi="Times New Roman"/>
          <w:i/>
          <w:sz w:val="28"/>
          <w:szCs w:val="28"/>
        </w:rPr>
        <w:t>Erasmus+</w:t>
      </w:r>
      <w:r>
        <w:rPr>
          <w:rFonts w:cs="Times New Roman" w:ascii="Times New Roman" w:hAnsi="Times New Roman"/>
          <w:sz w:val="28"/>
          <w:szCs w:val="28"/>
        </w:rPr>
        <w:t xml:space="preserve"> 2015. gada konkursa ietvar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tivitātē KA1 </w:t>
      </w:r>
      <w:r>
        <w:rPr>
          <w:rFonts w:cs="Times New Roman" w:ascii="Times New Roman" w:hAnsi="Times New Roman"/>
          <w:b/>
          <w:sz w:val="28"/>
          <w:szCs w:val="28"/>
        </w:rPr>
        <w:t>skolu sektor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. gada 19.janvārī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sts administrācijas skola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īga, Raiņa bulvāris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a kārt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30 – 15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ēšanā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00 - 15: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āra atklāšana, vispārīga informācija par Erasmus+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AA ES Izglītības programmu departamenta direktore Ennata Kivriņ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:15 - 15:35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ācija par 2014. gada Erasmus+ projektu konkursa skolu sektorā rezultātiem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 Izglītības programmu departamenta Skolu projektu nodaļas vadītāja Baiba Sermuliņ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35 – 15:4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glītības iestāžu reģistrācija dalībai Erasmus+ programm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 Izglītības programmu departamenta Skolu projektu nodaļas programmas speciāliste Vineta Bringul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5 - 16: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cību mobilitātes projekti (KA1) Erasmus+ skolu izglītības sektorā – mērķi, atbalstītās aktivitātes, projektu pieteicēji, finansējum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 Izglītības programmu departamenta Skolu projektu nodaļas vecākā programmas speciāliste Zane Gailī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15 – 16:4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1 projektu pieteikumu veidlapa un tās aizpildīšanas un iesniegšanas noteikum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 Izglītības programmu departamenta Skolu projektu nodaļas vecākā programmas speciāliste Zane Gailīt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:40 – 17:0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1 mācību mobilitātes projekta īstenošanas praktiskā pieredze Andreja Upīša Skrīveru vidusskol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Projekta vadītājs, skolotājs Edgars Bērziņ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:05 – 17: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tājumi un atbildes 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1650" w:leader="none"/>
        </w:tabs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3"/>
      <w:gridCol w:w="1055"/>
      <w:gridCol w:w="5115"/>
    </w:tblGrid>
    <w:tr>
      <w:trPr/>
      <w:tc>
        <w:tcPr>
          <w:tcW w:w="3233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bookmarkStart w:id="0" w:name="_GoBack"/>
          <w:bookmarkEnd w:id="0"/>
          <w:r>
            <w:rPr>
              <w:lang w:val="en-US" w:eastAsia="en-US"/>
            </w:rPr>
            <w:drawing>
              <wp:inline distT="0" distB="0" distL="0" distR="0">
                <wp:extent cx="1915160" cy="54673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516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1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10230" cy="133286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0230" cy="1332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10:37:00Z</dcterms:created>
  <dc:creator>Ralfs Spāde</dc:creator>
  <dc:description/>
  <cp:keywords/>
  <dc:language>en-US</dc:language>
  <cp:lastModifiedBy>Ligita Petrušenkova</cp:lastModifiedBy>
  <cp:lastPrinted>2015-01-06T09:01:00Z</cp:lastPrinted>
  <dcterms:modified xsi:type="dcterms:W3CDTF">2015-01-08T10:37:00Z</dcterms:modified>
  <cp:revision>2</cp:revision>
  <dc:subject/>
  <dc:title/>
</cp:coreProperties>
</file>