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2283460" cy="1045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3460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ab/>
        <w:tab/>
        <w:tab/>
      </w:r>
      <w:r>
        <w:rPr>
          <w:sz w:val="28"/>
          <w:szCs w:val="28"/>
        </w:rPr>
        <w:drawing>
          <wp:inline distT="0" distB="0" distL="0" distR="0">
            <wp:extent cx="1795780" cy="5607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780" cy="560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486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7"/>
        <w:gridCol w:w="239"/>
      </w:tblGrid>
      <w:tr>
        <w:trPr/>
        <w:tc>
          <w:tcPr>
            <w:tcW w:w="1024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īvs seminā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 projektu iesniegšanu un īstenošanu Eiropas Savienības programmā izglītības, mācību, jaunatnes un sporta jomā 2014.-2020. gadam </w:t>
      </w:r>
      <w:r>
        <w:rPr>
          <w:rFonts w:cs="Times New Roman" w:ascii="Times New Roman" w:hAnsi="Times New Roman"/>
          <w:i/>
          <w:sz w:val="28"/>
          <w:szCs w:val="28"/>
        </w:rPr>
        <w:t>Erasmus+</w:t>
      </w:r>
      <w:r>
        <w:rPr>
          <w:rFonts w:cs="Times New Roman" w:ascii="Times New Roman" w:hAnsi="Times New Roman"/>
          <w:sz w:val="28"/>
          <w:szCs w:val="28"/>
        </w:rPr>
        <w:t xml:space="preserve"> 2015. gada konkursa ietva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ktivitātē KA1 </w:t>
      </w:r>
      <w:r>
        <w:rPr>
          <w:rFonts w:cs="Times New Roman" w:ascii="Times New Roman" w:hAnsi="Times New Roman"/>
          <w:b/>
          <w:sz w:val="28"/>
          <w:szCs w:val="28"/>
        </w:rPr>
        <w:t>profesionālās izglītības sektorā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gada 20.janvārī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lsts administrācijas skola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īga, Raiņa bulvāris 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ēšanā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1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āra atklāšana, vispārīga informācija par Erasmus+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S Izglītības programmu departamenta direktore Ennata Kivriņ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15 - 11:4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ācību mobilitātes projekti (KA1) Erasmus+ profesionālās izglītības sektorā – mērķi, atbalstītās aktivitātes, finansējum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Profesionālo un pieaugušo izglītības projektu nodaļas vecākā programmas speciāliste Dace Strau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45 - 12:15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1 projektu pieteikumu veidlapas aizpildīšanas un iesniegšanas noteikumi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Profesionālo un pieaugušo izglītības projektu nodaļas vecākā programmas speciāliste Dace Straum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15 – 12:2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s iestāžu reģistrācija dalībai Erasmus+ programm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programmas speciāliste Vineta Bringu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5 - 13:3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autājumi un atbildes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97" w:right="1797" w:gutter="0" w:header="0" w:top="510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left="720" w:firstLine="720"/>
      <w:jc w:val="right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13:53:00Z</dcterms:created>
  <dc:creator>inta.asare</dc:creator>
  <dc:description/>
  <cp:keywords/>
  <dc:language>en-US</dc:language>
  <cp:lastModifiedBy>Ligita Petrušenkova</cp:lastModifiedBy>
  <cp:lastPrinted>2015-01-07T13:27:00Z</cp:lastPrinted>
  <dcterms:modified xsi:type="dcterms:W3CDTF">2015-01-09T13:53:00Z</dcterms:modified>
  <cp:revision>2</cp:revision>
  <dc:subject/>
  <dc:title/>
</cp:coreProperties>
</file>