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346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79578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īvs seminā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 projektu iesniegšanu un īstenošanu Eiropas Savienības programmā izglītības, mācību, jaunatnes un sporta jomā 2014.-2020. gadam </w:t>
      </w:r>
      <w:r>
        <w:rPr>
          <w:rFonts w:cs="Times New Roman" w:ascii="Times New Roman" w:hAnsi="Times New Roman"/>
          <w:i/>
          <w:sz w:val="28"/>
          <w:szCs w:val="28"/>
        </w:rPr>
        <w:t>Erasmus+</w:t>
      </w:r>
      <w:r>
        <w:rPr>
          <w:rFonts w:cs="Times New Roman" w:ascii="Times New Roman" w:hAnsi="Times New Roman"/>
          <w:sz w:val="28"/>
          <w:szCs w:val="28"/>
        </w:rPr>
        <w:t xml:space="preserve"> 2015. gada konkursa ietvar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ivitātē KA1 </w:t>
      </w:r>
      <w:r>
        <w:rPr>
          <w:rFonts w:cs="Times New Roman" w:ascii="Times New Roman" w:hAnsi="Times New Roman"/>
          <w:b/>
          <w:sz w:val="28"/>
          <w:szCs w:val="28"/>
        </w:rPr>
        <w:t>pieaugušo izglītības sektor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gada 21.janvārī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administrācijas skol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, Raiņa bulvāris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ēšan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 11: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āra atklāšana, vispārīga informācija par Erasmus+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A ES Izglītības programmu departamenta direktore Ennata Kivriņ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- 11:4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cību mobilitātes projekti (KA1) Erasmus+ pieaugušo izglītības sektorā – mērķi, atbalstītās aktivitātes, finansējum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Profesionālo un pieaugušo izglītības projektu nodaļas vecākais programmas speciālists Ivars Gord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45 - 12:15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1 projektu pieteikumu veidlapas aizpildīšanas un iesniegšanas noteikum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S Izglītības programmu departamenta Profesionālo un pieaugušo izglītības projektu nodaļas vecākais programmas speciālists Ivars Gord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– 12: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lītības iestāžu reģistrācija dalībai Erasmus+ programm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programmas speciāliste Vineta Bringu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 - 13: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i un atbilde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51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720" w:firstLine="72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8:05:00Z</dcterms:created>
  <dc:creator>inta.asare</dc:creator>
  <dc:description/>
  <cp:keywords/>
  <dc:language>en-US</dc:language>
  <cp:lastModifiedBy>Ligita Petrušenkova</cp:lastModifiedBy>
  <cp:lastPrinted>2015-01-07T13:27:00Z</cp:lastPrinted>
  <dcterms:modified xsi:type="dcterms:W3CDTF">2015-01-10T08:05:00Z</dcterms:modified>
  <cp:revision>2</cp:revision>
  <dc:subject/>
  <dc:title/>
</cp:coreProperties>
</file>