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formatīvs seminār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ar projektu iesniegšanu un īstenošanu Eiropas Savienības programmā izglītības, mācību, jaunatnes un sporta jomā 2014.-2020. gadam </w:t>
      </w:r>
      <w:r>
        <w:rPr>
          <w:rFonts w:cs="Times New Roman" w:ascii="Times New Roman" w:hAnsi="Times New Roman"/>
          <w:i/>
          <w:sz w:val="28"/>
          <w:szCs w:val="28"/>
        </w:rPr>
        <w:t>Erasmus+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015. gada konkursa ietvaros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tratēģisko partnerību aktivitātē KA2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5. gada 27. janvārī</w:t>
      </w:r>
    </w:p>
    <w:p>
      <w:pPr>
        <w:pStyle w:val="NoSpacing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snīca Tallink</w:t>
      </w:r>
    </w:p>
    <w:p>
      <w:pPr>
        <w:pStyle w:val="NoSpacing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Rīga, </w:t>
      </w:r>
      <w:r>
        <w:rPr>
          <w:rFonts w:cs="Arial" w:ascii="StagSansBook;Times New Roman" w:hAnsi="StagSansBook;Times New Roman"/>
          <w:sz w:val="21"/>
          <w:szCs w:val="21"/>
        </w:rPr>
        <w:t>Elizabetes iela 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rba kārtīb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86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:30 – 11: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ģistrēšanās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00 - 11: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emināra atklāšana, vispārīga informācija par Erasmus+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 ES Izglītības programmu departamenta direktore Ennata Kivriņ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:15 - 11:30 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nformācija par 2014. gada Erasmus+ projektu konkursa stratēģisko partnerību aktivitātē rezultātiem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vadītāja Baiba Sermuliņ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30 – 11:4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zglītības iestāžu reģistrācija dalībai Erasmus+ programmā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I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S Izglītības programmu departamenta Skolu projektu nodaļas programmas speciāliste Vineta Bringu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 - 12:2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tratēģiskās partnerības Erasmus+ programmā – mērķi, prioritātes, atbalstītās aktivitātes un finansēšanas principi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VIAA ES Izglītības programmu departamenta Skolu projektu nodaļas vecākā programmas speciāliste Jana Meržvinsk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20 – 12:4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rasmus+ Stratēģiskās partnerības jaunatnes jomā - mērķi, prioritātes, aktivitātes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Jaunatnes starptautisko programmu aģentūr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Eiropas Savienības programmu daļas projektu koordinatore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 Juta Reķele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:40 – 13:4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ārtraukums (organizatori pusdienas nenodrošina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rbs 2 grupās atbilstoši izglītības sektoriem: 1) skolu izglītība, 2) augstākā izglītība, profesionālā un pieaugušo izglītība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:40 – 14:1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ktora specifiskā informācija dalībai Erasmus+ programmā un informācija par pieteikumu veidlapu aizpildīšanu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15 – 14:35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itas Erasmus+ aktualitātes (KA1 aktivitātes projektu iesniegšana, eTwinning jaunumi u.c.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20 – 14:40</w:t>
            </w:r>
          </w:p>
        </w:tc>
        <w:tc>
          <w:tcPr>
            <w:tcW w:w="6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12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autājumi un atbildes </w:t>
            </w:r>
          </w:p>
        </w:tc>
      </w:tr>
    </w:tbl>
    <w:p>
      <w:pPr>
        <w:pStyle w:val="ListParagraph"/>
        <w:spacing w:lineRule="auto" w:line="240" w:before="0" w:after="12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sectPr>
      <w:headerReference w:type="default" r:id="rId2"/>
      <w:type w:val="nextPage"/>
      <w:pgSz w:w="11906" w:h="16838"/>
      <w:pgMar w:left="1701" w:right="851" w:gutter="0" w:header="709" w:top="76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StagSansBook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40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33"/>
      <w:gridCol w:w="1055"/>
      <w:gridCol w:w="5115"/>
    </w:tblGrid>
    <w:tr>
      <w:trPr/>
      <w:tc>
        <w:tcPr>
          <w:tcW w:w="3233" w:type="dxa"/>
          <w:tcBorders/>
          <w:vAlign w:val="bottom"/>
        </w:tcPr>
        <w:p>
          <w:pPr>
            <w:pStyle w:val="Header"/>
            <w:rPr>
              <w:lang w:val="en-US" w:eastAsia="en-US"/>
            </w:rPr>
          </w:pPr>
          <w:bookmarkStart w:id="0" w:name="_GoBack"/>
          <w:bookmarkEnd w:id="0"/>
          <w:r>
            <w:rPr>
              <w:lang w:val="en-US" w:eastAsia="en-US"/>
            </w:rPr>
            <w:drawing>
              <wp:inline distT="0" distB="0" distL="0" distR="0">
                <wp:extent cx="1915160" cy="54673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15160" cy="5467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5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115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110230" cy="1332865"/>
                <wp:effectExtent l="0" t="0" r="0" b="0"/>
                <wp:docPr id="2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4" r="-2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10230" cy="13328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08:01:00Z</dcterms:created>
  <dc:creator>Ralfs Spāde</dc:creator>
  <dc:description/>
  <cp:keywords/>
  <dc:language>en-US</dc:language>
  <cp:lastModifiedBy>Ligita Petrušenkova</cp:lastModifiedBy>
  <cp:lastPrinted>2015-01-06T09:01:00Z</cp:lastPrinted>
  <dcterms:modified xsi:type="dcterms:W3CDTF">2015-01-28T08:01:00Z</dcterms:modified>
  <cp:revision>2</cp:revision>
  <dc:subject/>
  <dc:title/>
</cp:coreProperties>
</file>