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142"/>
        <w:rPr>
          <w:b/>
          <w:b/>
          <w:bCs/>
          <w:sz w:val="24"/>
          <w:szCs w:val="24"/>
          <w:lang w:val="lv-LV"/>
        </w:rPr>
      </w:pPr>
      <w:r>
        <w:rPr>
          <w:b/>
          <w:sz w:val="24"/>
          <w:szCs w:val="24"/>
          <w:lang w:val="lv-LV" w:eastAsia="en-US"/>
        </w:rPr>
        <w:drawing>
          <wp:inline distT="0" distB="0" distL="0" distR="0">
            <wp:extent cx="2114550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0090</wp:posOffset>
            </wp:positionH>
            <wp:positionV relativeFrom="paragraph">
              <wp:posOffset>155575</wp:posOffset>
            </wp:positionV>
            <wp:extent cx="1152525" cy="9048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222250</wp:posOffset>
                </wp:positionV>
                <wp:extent cx="2135505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>European Language Lab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>Eiropas Atzinības zī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>valodu apguv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82.5pt;mso-wrap-distance-left:9.05pt;mso-wrap-distance-right:9.05pt;mso-wrap-distance-top:0pt;mso-wrap-distance-bottom:0pt;margin-top:17.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/>
                        </w:rPr>
                        <w:t>European Language Lab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/>
                        </w:rPr>
                        <w:t>Eiropas Atzinības zīme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/>
                        </w:rPr>
                        <w:t>valodu apguv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141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left="2160" w:right="141" w:firstLine="25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TextBody"/>
        <w:spacing w:lineRule="auto" w:line="360"/>
        <w:ind w:right="141" w:hanging="0"/>
        <w:jc w:val="center"/>
        <w:rPr>
          <w:b/>
          <w:b/>
          <w:szCs w:val="24"/>
        </w:rPr>
      </w:pPr>
      <w:r>
        <w:rPr>
          <w:b/>
          <w:szCs w:val="24"/>
        </w:rPr>
        <w:t>PIETEIKUMS PROJEKTU KONKURSAM</w:t>
      </w:r>
    </w:p>
    <w:p>
      <w:pPr>
        <w:pStyle w:val="TextBody"/>
        <w:spacing w:lineRule="auto" w:line="360"/>
        <w:ind w:right="141" w:hanging="0"/>
        <w:jc w:val="center"/>
        <w:rPr/>
      </w:pPr>
      <w:r>
        <w:rPr>
          <w:b/>
          <w:szCs w:val="24"/>
        </w:rPr>
        <w:t>“</w:t>
      </w:r>
      <w:r>
        <w:rPr>
          <w:b/>
          <w:szCs w:val="24"/>
        </w:rPr>
        <w:t>EIROPAS ATZINĪBAS ZĪME VALODU APGUVĒ 2015”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1" w:hanging="360"/>
        <w:rPr/>
      </w:pPr>
      <w:r>
        <w:rPr/>
        <w:t>Projekta iesniedzējs (juridiskā vai fiziskā persona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Nosaukums/Vārds, uzvārd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diskā un pasta adre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lrunis, fak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E-past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jas lapa internet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tādes vadītājs (tikai juridiskām personā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persona saistībā ar šo projek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ēlamais sazināšanās laik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right="141" w:hanging="36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Projekta nosaukums (ne vairāk kā 50 zīmes): </w:t>
            </w:r>
          </w:p>
        </w:tc>
      </w:tr>
      <w:tr>
        <w:trPr>
          <w:trHeight w:val="6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right="141" w:hanging="36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savilkums par projektu latviešu valodā (ne vairāk kā 2000 zīmes):</w:t>
            </w:r>
          </w:p>
        </w:tc>
      </w:tr>
      <w:tr>
        <w:trPr>
          <w:trHeight w:val="7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right="141" w:hanging="36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jekta anotācija angļu valodā (ne vairāk kā 2000 zīmes):</w:t>
            </w:r>
          </w:p>
        </w:tc>
      </w:tr>
      <w:tr>
        <w:trPr>
          <w:trHeight w:val="7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right="141" w:hanging="36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formācija par izglītības iestādi/projekta vidi:</w:t>
            </w:r>
          </w:p>
        </w:tc>
      </w:tr>
      <w:tr>
        <w:trPr>
          <w:trHeight w:val="69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1" w:hanging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r projektu saistītie izglītības sektori (lūdzu, atzīmējiet):</w:t>
      </w:r>
    </w:p>
    <w:p>
      <w:pPr>
        <w:pStyle w:val="Normal"/>
        <w:spacing w:lineRule="auto" w:line="360" w:before="0" w:after="120"/>
        <w:ind w:right="141"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rmsskolas izglītība</w:t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>Profesionālā izglītība</w:t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right="141"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ākumskola</w:t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  <w:tab/>
        <w:tab/>
        <w:tab/>
        <w:t>Augstākā izglītība</w:t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right="141"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matskola</w:t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>Pieaugušo izglītība</w:t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right="141"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dusskola</w:t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  <w:tab/>
        <w:tab/>
        <w:tab/>
        <w:t>Neformālā/interešu izglītība</w:t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right="141"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peciālā izglītība</w:t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>Pedagoģiskā tālākizglītība</w:t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/>
        <w:ind w:right="141" w:firstLine="360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1" w:hanging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rojekta galvenā tēma (-as) (lūdzu, atzīmējiet):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turiski integrētas valodu mācības (CLIL)</w:t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ionālo/minoritāšu valoda un kultūra</w:t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ceļotāju valoda un kultūra</w:t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arpkultūru sapratne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zēkņi ar speciālām vajadzībām valodu apguvē</w:t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ociālās/pedagoģiskās korekcijas audzēkņi</w:t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grā valodas mācīšana</w:t>
      </w:r>
      <w:r>
        <w:rPr>
          <w:sz w:val="24"/>
          <w:szCs w:val="24"/>
          <w:lang w:val="lv-LV"/>
        </w:rPr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maiņas (virtuālas, faktiskas)</w:t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pēles valodu apguvē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klātās mācības un tālmācība</w:t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lodu mācīšanas kvalitātes paaugstināšana</w:t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dzvalodības sapratnes attīstīšana</w:t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jaunajām tehnoloģijām saistītas valodu mācības</w:t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Otrās svešvalodas mācīšana</w:t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fesionāli orientētas valodu mācības</w:t>
        <w:tab/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ita _____________________________________</w:t>
      </w:r>
      <w:r>
        <w:rPr>
          <w:sz w:val="24"/>
          <w:szCs w:val="24"/>
          <w:lang w:val="lv-LV"/>
        </w:rPr>
        <w:tab/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360"/>
              <w:rPr/>
            </w:pPr>
            <w:r>
              <w:rPr>
                <w:b/>
                <w:sz w:val="24"/>
                <w:szCs w:val="24"/>
                <w:lang w:val="lv-LV"/>
              </w:rPr>
              <w:t xml:space="preserve">Projekta mērķa valodas. </w:t>
            </w:r>
          </w:p>
        </w:tc>
      </w:tr>
      <w:tr>
        <w:trPr>
          <w:trHeight w:val="7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36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jekta mērķi (līdz 100 vārdiem).</w:t>
            </w:r>
          </w:p>
        </w:tc>
      </w:tr>
      <w:tr>
        <w:trPr>
          <w:trHeight w:val="69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426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jekta uzsākšanas un plānotais pabeigšanas laiks.</w:t>
            </w:r>
          </w:p>
        </w:tc>
      </w:tr>
      <w:tr>
        <w:trPr>
          <w:trHeight w:val="7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714"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36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jekta finansējuma avoti.</w:t>
            </w:r>
          </w:p>
        </w:tc>
      </w:tr>
      <w:tr>
        <w:trPr>
          <w:trHeight w:val="76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714"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36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jekta dalībnieki (skaits, vecums, pārstāvētās iestādes u.tml.).</w:t>
            </w:r>
          </w:p>
        </w:tc>
      </w:tr>
      <w:tr>
        <w:trPr>
          <w:trHeight w:val="6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357"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26" w:right="141" w:hanging="36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jekta ietvaros veikto pasākumu apraksts un līdzšinējie sasniegumi (līdz 200 vārdiem).</w:t>
            </w:r>
          </w:p>
        </w:tc>
      </w:tr>
      <w:tr>
        <w:trPr>
          <w:trHeight w:val="69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357"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36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eids, kā plānots apkopot un izplatīt projekta rezultātus.</w:t>
            </w:r>
          </w:p>
        </w:tc>
      </w:tr>
      <w:tr>
        <w:trPr>
          <w:trHeight w:val="6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714" w:right="14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567" w:right="141" w:hanging="425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ā Jūs uzzinājāt par Eiropas Atzinības zīmi valodu apguvē?</w:t>
            </w:r>
          </w:p>
        </w:tc>
      </w:tr>
      <w:tr>
        <w:trPr>
          <w:trHeight w:val="6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right="141" w:hanging="0"/>
        <w:rPr>
          <w:iCs/>
          <w:sz w:val="24"/>
          <w:szCs w:val="24"/>
          <w:lang w:val="lv-LV"/>
        </w:rPr>
      </w:pPr>
      <w:r>
        <w:rPr>
          <w:rFonts w:cs="Calibri"/>
          <w:sz w:val="24"/>
          <w:szCs w:val="24"/>
          <w:lang w:val="lv-LV"/>
        </w:rPr>
        <w:t xml:space="preserve">       </w:t>
      </w:r>
    </w:p>
    <w:p>
      <w:pPr>
        <w:pStyle w:val="Normal"/>
        <w:ind w:right="141" w:hanging="0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PROJEKTA IESNIEDZĒJA PARAKSTS: </w:t>
        <w:tab/>
        <w:tab/>
        <w:t xml:space="preserve"> </w:t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tums: 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2:00Z</dcterms:created>
  <dc:creator>Jana Meržvinska</dc:creator>
  <dc:description/>
  <cp:keywords/>
  <dc:language>en-US</dc:language>
  <cp:lastModifiedBy>Ligita Petrušenkova</cp:lastModifiedBy>
  <dcterms:modified xsi:type="dcterms:W3CDTF">2015-05-19T08:52:00Z</dcterms:modified>
  <cp:revision>2</cp:revision>
  <dc:subject/>
  <dc:title/>
</cp:coreProperties>
</file>