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Tematiskais seminār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Iespējamie risinājumi priekšlaicīgi skolu pametušo jauniešu skaita samazināšanai un pieredze </w:t>
      </w:r>
      <w:r>
        <w:rPr>
          <w:b/>
          <w:i/>
          <w:sz w:val="28"/>
          <w:szCs w:val="28"/>
        </w:rPr>
        <w:t xml:space="preserve">Erasmus+ </w:t>
      </w:r>
      <w:r>
        <w:rPr>
          <w:b/>
          <w:sz w:val="28"/>
          <w:szCs w:val="28"/>
        </w:rPr>
        <w:t>programmas ietvaros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2015.gada 15.oktobrī Rīgā (centrs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B050"/>
          <w:sz w:val="24"/>
          <w:szCs w:val="24"/>
        </w:rPr>
        <w:t>Darba kārtības projekts</w:t>
      </w:r>
      <w:r>
        <w:rPr>
          <w:i/>
        </w:rPr>
        <w:br/>
        <w:t xml:space="preserve">Semināra darba valoda – latviešu/angļu </w:t>
        <w:br/>
        <w:t>(sinhronā tulkošana latviešu/angļu un angļu/latviešu valodā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73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-9:30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ĢISTRĀCI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-9: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mināra atklāša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lītības un zinātnes ministrijas (IZM) pārstāv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lsts izglītības attīstības aģentūras (VIAA) pārstāv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40-9: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ēmas prioritāte Eiropas kontekst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</w:rPr>
            </w:pPr>
            <w:r>
              <w:rPr/>
              <w:t>VIAA pārstāvis</w:t>
            </w:r>
          </w:p>
        </w:tc>
      </w:tr>
      <w:tr>
        <w:trPr>
          <w:trHeight w:val="8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50-10: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014.g. Eurydice un Cedefop pētījuma </w:t>
            </w:r>
            <w:r>
              <w:rPr>
                <w:b/>
                <w:i/>
              </w:rPr>
              <w:t>“Tackling Early Leaving from Education and Training in Europe”</w:t>
            </w:r>
            <w:r>
              <w:rPr>
                <w:b/>
              </w:rPr>
              <w:t xml:space="preserve"> galvenie secinājum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AA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/>
              <w:t>pārstāvis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0-10: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ekšlaicīgas mācību pārtraukšanas iemesli (pētījuma rezultāt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s Universitātes pārstāvis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-11:00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iekšlaicīgas mācību pārtraukšanas uzraudzība: Latvijas pieredze un izaicinājum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ZM pārstāvis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lītības kvalitātes valsts dienesta pārstāv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-11:30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>KAFIJAS PAUZ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-13:00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 xml:space="preserve">VALSTU PIEREDZE: nacionālās stratēģijas, izaicinājumi un veiksmes stāsti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-12: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stu pieredze – Franc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-12: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stu pieredze – Igaun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2:30-13: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alstu pieredze – Lietu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-14:15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SDIE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</w:rPr>
              <w:t xml:space="preserve">2 paralēlas DARBA GRUPAS – </w:t>
            </w:r>
            <w:r>
              <w:rPr/>
              <w:t>labās prakses apmaiņ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5-15: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darba grupa – Labās prakses piemēri konkrētos priekšlaicīgas mācību pārtraukšanas aspektos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>1. telpa (latviešu valod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TVIJAS projektu piered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darba grupa – Labās prakses piemēri konkrētos priekšlaicīgas mācību pārtraukšanas aspek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telpa (latviešu/angļu val. ar tulkojum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 valstu projektu pieredz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45-16:15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KAFIJAS PAUZE</w:t>
            </w:r>
            <w:r>
              <w:rPr/>
              <w:t xml:space="preserve"> / dalībnieku atgriešanās semināra zālē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15-16: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rba grupu kopsavilkuma ziņojum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darba grupas ziņotāj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darba grupas ziņotājs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45-17: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utājumi, atbildes, diskus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>Eksperti / dalībnieki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18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7pt;margin-top:260.7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1998980" cy="5708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27100" cy="9271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26:00Z</dcterms:created>
  <dc:creator>KristineRu</dc:creator>
  <dc:description/>
  <dc:language>en-US</dc:language>
  <cp:lastModifiedBy>Ligita Petrušenkova</cp:lastModifiedBy>
  <cp:lastPrinted>2015-06-11T10:13:00Z</cp:lastPrinted>
  <dcterms:modified xsi:type="dcterms:W3CDTF">2015-08-24T09:26:00Z</dcterms:modified>
  <cp:revision>2</cp:revision>
  <dc:subject/>
  <dc:title/>
</cp:coreProperties>
</file>