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t xml:space="preserve">LATVIJAS – UKRAINAS DIVPUSĒJĀS SADARBĪBAS PROGRAMMAS </w:t>
      </w:r>
    </w:p>
    <w:p>
      <w:pPr>
        <w:pStyle w:val="NormalWeb"/>
        <w:spacing w:before="0" w:after="0"/>
        <w:jc w:val="center"/>
        <w:rPr/>
      </w:pPr>
      <w:r>
        <w:rPr/>
        <w:t>ZINĀTNES UN TEHNOLOĢIJU JOM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JEKTA IESNIEGUMA VEIDLAP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(iesniedz</w:t>
      </w:r>
      <w:r>
        <w:rPr>
          <w:i/>
          <w:color w:val="000000"/>
        </w:rPr>
        <w:t xml:space="preserve"> Valsts izglītības attīstības aģentūr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Vispārīga informācija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rojek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Projekta nosaukums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Projekta mērķis</w:t>
            </w:r>
            <w:r>
              <w:rPr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tbilstība konkursa prioritātei</w:t>
            </w:r>
          </w:p>
        </w:tc>
      </w:tr>
      <w:tr>
        <w:trPr>
          <w:trHeight w:val="3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Enerģētika un energoefektivitāt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Ekoloģija un vides pārvaldīb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zīvības zinātnes, jaunas galveno slimību ārstēšanas un profilakses tehnoloģijas, biotehnoloģija, bioinženierija, ģenēti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Jauni materiāl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izsardzības tehnoloģij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ociālās un humanitārās zinātne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Demogrāfiskās izmaiņas, migrācija un migran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Reģionālās attīstības iespējas un izaicinājum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00"/>
        <w:gridCol w:w="283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Projekta partne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krai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Latvijas Republik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6"/>
              </w:rPr>
            </w:pPr>
            <w:r>
              <w:rPr>
                <w:szCs w:val="28"/>
              </w:rPr>
              <w:t>Projekta vadītājs</w:t>
            </w:r>
            <w:r>
              <w:rPr>
                <w:szCs w:val="26"/>
              </w:rPr>
              <w:t xml:space="preserve"> </w:t>
            </w:r>
            <w:r>
              <w:rPr>
                <w:i/>
                <w:sz w:val="22"/>
                <w:szCs w:val="26"/>
              </w:rPr>
              <w:t>(</w:t>
            </w:r>
            <w:r>
              <w:rPr>
                <w:i/>
                <w:sz w:val="22"/>
                <w:szCs w:val="28"/>
              </w:rPr>
              <w:t>vārds, uzvārds)</w:t>
            </w: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8"/>
              </w:rPr>
            </w:pPr>
            <w:r>
              <w:rPr>
                <w:szCs w:val="28"/>
              </w:rPr>
              <w:t>Ama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8"/>
              </w:rPr>
            </w:pPr>
            <w:r>
              <w:rPr>
                <w:szCs w:val="28"/>
              </w:rPr>
              <w:t>Institūcij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8"/>
              </w:rPr>
            </w:pPr>
            <w:r>
              <w:rPr>
                <w:szCs w:val="28"/>
              </w:rPr>
              <w:t>Adres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Cs w:val="28"/>
              </w:rPr>
              <w:t xml:space="preserve">Tālruni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8"/>
              </w:rPr>
            </w:pPr>
            <w:r>
              <w:rPr>
                <w:szCs w:val="28"/>
              </w:rPr>
              <w:t>E-pasta adres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Citi projekta izpildītāji </w:t>
            </w:r>
            <w:r>
              <w:rPr>
                <w:i/>
                <w:sz w:val="22"/>
                <w:szCs w:val="28"/>
              </w:rPr>
              <w:t>(vārds, uzvārds, amat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2. Zinātniskās publikācijas par projekta tēmu (</w:t>
      </w:r>
      <w:r>
        <w:rPr>
          <w:i/>
          <w:sz w:val="22"/>
          <w:szCs w:val="28"/>
        </w:rPr>
        <w:t xml:space="preserve">max 5 publikācijas)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77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krain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atvijas Republika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Esošās situācijas raksturojums (</w:t>
      </w:r>
      <w:r>
        <w:rPr>
          <w:iCs/>
          <w:sz w:val="22"/>
          <w:szCs w:val="28"/>
        </w:rPr>
        <w:t>ne vairāk kā</w:t>
      </w:r>
      <w:r>
        <w:rPr>
          <w:sz w:val="22"/>
          <w:szCs w:val="28"/>
        </w:rPr>
        <w:t xml:space="preserve"> 1 lapa A4 formātā, 12 fontā)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Detalizēts projekta apraksts </w:t>
      </w:r>
      <w:r>
        <w:rPr>
          <w:sz w:val="22"/>
          <w:szCs w:val="28"/>
        </w:rPr>
        <w:t>(</w:t>
      </w:r>
      <w:r>
        <w:rPr>
          <w:iCs/>
          <w:sz w:val="22"/>
          <w:szCs w:val="28"/>
        </w:rPr>
        <w:t>ne vairāk kā</w:t>
      </w:r>
      <w:r>
        <w:rPr>
          <w:sz w:val="22"/>
          <w:szCs w:val="28"/>
        </w:rPr>
        <w:t xml:space="preserve"> 2 lapa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Sagaidāmie rezultāti, t.sk. sagatavotās publikācijas un projektu pieteikumi citās starptautiskās programmās (ne vairāk kā 1 lapa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8"/>
        </w:rPr>
        <w:t>Darbu apraksts sadalījumā pa projekta īstenošanas gadiem (</w:t>
      </w:r>
      <w:r>
        <w:rPr>
          <w:iCs/>
          <w:sz w:val="22"/>
          <w:szCs w:val="28"/>
        </w:rPr>
        <w:t>ne vairāk kā</w:t>
      </w:r>
      <w:r>
        <w:rPr>
          <w:sz w:val="22"/>
          <w:szCs w:val="28"/>
        </w:rPr>
        <w:t xml:space="preserve"> 4 lapas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Apmaiņas vizītes projekta īstenošanas laikā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Vizītes uz Ukrainu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33"/>
        <w:gridCol w:w="2101"/>
        <w:gridCol w:w="213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ārds, uzvārds, amat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izītes mērķ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ad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izītes ilgum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Vizītes uz Latvijas Republik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33"/>
        <w:gridCol w:w="2101"/>
        <w:gridCol w:w="213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ārds, uzvārds, amat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izītes mērķ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ad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izītes ilgums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ojekta īstenošanas izmaksa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895"/>
        <w:gridCol w:w="2105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zmaksas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gad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gads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iešās izmaks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Atlīdzība projekta īstenotājiem (ieskaitot nodokļus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Materiāli un reaģent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Komandējum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 Kopīgo pasākumu izmaks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Kopīgu materiālu izmaksas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Cs w:val="28"/>
              </w:rPr>
            </w:pPr>
            <w:r>
              <w:rPr>
                <w:szCs w:val="28"/>
              </w:rPr>
              <w:t>Citi izdevum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etiešās izmaksas </w:t>
            </w:r>
            <w:r>
              <w:rPr>
                <w:sz w:val="22"/>
                <w:szCs w:val="28"/>
              </w:rPr>
              <w:t>(līdz 10% no tiešajām izmaksām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op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arakst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00"/>
        <w:gridCol w:w="2837"/>
      </w:tblGrid>
      <w:tr>
        <w:trPr/>
        <w:tc>
          <w:tcPr>
            <w:tcW w:w="308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rojekta vadītājs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kraina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Latvija Republik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Vārds, uzvārds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um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aks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</w:tr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stitūci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stitūcijas nosaukum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tbildīgā amatperson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um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aksts</w:t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Pielikumā: pievienoti abu projektā iesaistīto zinātnisko grupu vadītāju CV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 Bold" w:hAnsi="Times New Roman Bold" w:cs="Times New Roman Bol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Bold" w:hAnsi="Times New Roman Bold" w:cs="Times New Roman Bold"/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4:00Z</dcterms:created>
  <dc:creator>IT</dc:creator>
  <dc:description/>
  <cp:keywords/>
  <dc:language>en-US</dc:language>
  <cp:lastModifiedBy>Ligita Petrušenkova</cp:lastModifiedBy>
  <cp:lastPrinted>2015-09-22T12:10:00Z</cp:lastPrinted>
  <dcterms:modified xsi:type="dcterms:W3CDTF">2016-01-28T12:04:00Z</dcterms:modified>
  <cp:revision>3</cp:revision>
  <dc:subject/>
  <dc:title/>
</cp:coreProperties>
</file>