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69545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809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Formulaire destiné aux demandes de bourse durant l’été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  <w:t>Form to be used for applications for a summer schola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Formulaire destiné aux demandes de bourse durant l’été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  <w:t>Form to be used for applications for a summer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34290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e des Bourses d’étu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él : 02/421 82 11 – Télécopieur : 02/421 86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bi@wbi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te Internet : http://www.wbi.be/etudierouense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rvice des Bourses d’étu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él : 02/421 82 11 – Télécopieur : 02/421 86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wbi@wbi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te Internet : http://www.wbi.be/etudierouense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35433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en-GB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en-GB"/>
                              </w:rPr>
                              <w:t>Scholarship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Tel : 02/421 82 11 – Fax : 02/421 86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E-mail :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bi@wbi.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nl-NL"/>
                              </w:rPr>
                              <w:t>Website: http://www.wbi.be/etudierouense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0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en-GB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en-GB"/>
                        </w:rPr>
                        <w:t>Scholarships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Tel : 02/421 82 11 – Fax : 02/421 86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E-mail :</w:t>
                      </w:r>
                      <w:r>
                        <w:rPr>
                          <w:rStyle w:val="InternetLink"/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wbi@wbi.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nl-NL"/>
                        </w:rPr>
                        <w:t>Website: http://www.wbi.be/etudierouenseig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. DEMANDE DE BOURSE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I.APPLICATION FOR A FELLOWSHIP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700"/>
      </w:tblGrid>
      <w:tr>
        <w:trPr>
          <w:trHeight w:val="28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 formules doivent être dactylographiées ou remplies 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The forms must be typed or filled 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langue et culture français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language and culture cours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didactique du français langue étrangèr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as a foreign languag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français de spécialité en relations international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pecialised French course : international relation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3495</wp:posOffset>
                      </wp:positionV>
                      <wp:extent cx="17233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Biffer les mentions inut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Cross out where ina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.8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Biffer les mentions inut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Cross out where ina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re (*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ther (*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r ici une photographie réc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ease attach a recent photograph here</w:t>
            </w:r>
          </w:p>
        </w:tc>
      </w:tr>
      <w:tr>
        <w:trPr>
          <w:trHeight w:val="10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iode souhaitée pour le début des c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referred period for starting cours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 d’accue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st institu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RENSEIGNEMENTS PERSONNEL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.PERSONAL DATA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262"/>
        <w:gridCol w:w="718"/>
        <w:gridCol w:w="2520"/>
      </w:tblGrid>
      <w:tr>
        <w:trPr/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ami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me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énom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Given names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tionality :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et date de naissanc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ace and date of birth 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élibata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i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ri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uf(v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ido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vorc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Divorc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bre d’enf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Number of child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e permanent (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Permanent addres (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° de té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électronique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gatoire</w:t>
            </w:r>
            <w:r>
              <w:rPr>
                <w:rFonts w:cs="Calibri" w:ascii="Calibri" w:hAnsi="Calibri"/>
                <w:sz w:val="22"/>
                <w:szCs w:val="22"/>
              </w:rPr>
              <w:t>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 address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ligatory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copieur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x :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nctions actuelles: exercées depu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unctions held at present: date at which you started to exercise these function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s à prévenir en cas d’urgence (nom et adresse complète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erson to be notified in case of emergency (name and full adress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ETUDE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I.EDUCATION RECEIV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932"/>
        <w:gridCol w:w="950"/>
        <w:gridCol w:w="1900"/>
        <w:gridCol w:w="16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établiss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me of the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e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il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ômes obten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ip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m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entions obten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en-GB"/>
              </w:rPr>
              <w:t>Distinctions obtained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 supérieures ou universitai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igher or University edu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(y compris certificat de connaissances linguistiqu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ther training (including certificates of linguistic knowledg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CONNAISSANCES LINGUISTIQUE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V.LANGUAGE SKILLS</w:t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4"/>
        <w:gridCol w:w="720"/>
        <w:gridCol w:w="900"/>
        <w:gridCol w:w="900"/>
        <w:gridCol w:w="615"/>
        <w:gridCol w:w="939"/>
        <w:gridCol w:w="903"/>
        <w:gridCol w:w="709"/>
        <w:gridCol w:w="992"/>
        <w:gridCol w:w="851"/>
        <w:gridCol w:w="709"/>
        <w:gridCol w:w="85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anguages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s à l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read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compren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understand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par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spe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écr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write</w:t>
            </w:r>
          </w:p>
        </w:tc>
      </w:tr>
      <w:tr>
        <w:trPr>
          <w:trHeight w:val="55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ther langu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75590</wp:posOffset>
                      </wp:positionV>
                      <wp:extent cx="6286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1.7pt" to="490.3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 difficu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</w:tr>
    </w:tbl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MOTIVATION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V.MOTIVATION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0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sont les motivations qui vous ont amené(e) à solliciter ce stag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brings you to apply for this language training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en sont les retombées espérée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do you expect from it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VI.REFERENCES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lang w:val="en-GB"/>
        </w:rPr>
        <w:t>V.REFERENC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29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 de l’institution universitaire du pays d’origine ou de l’institution où travaille le candidat (obligatoi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Certificate from the university in the country of origin or from the institution where the applicant is working (obligatory)</w:t>
            </w:r>
          </w:p>
        </w:tc>
      </w:tr>
      <w:tr>
        <w:trPr>
          <w:trHeight w:val="64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ur les candidat(e)s qui sont citoyen(ne)s de l’Union européenn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’ai pris acte de ce que les soins de santé sont couverts par mon organisme de sécurité sociale dans le cadre de la réglementation européen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 serai muni(e) d’une carte européenne d’assurance-maladie (CEA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r the applicants who are European Union Citizen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note that health care shall be covered by my social security organisation pursuant to European regul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shall be equipped with the European health insurance c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he undersign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clare sur l’honneur que les renseignements ci-dessus sont sincères et compl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te on my honour that the above information is complete and tr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and signature</w:t>
            </w:r>
          </w:p>
        </w:tc>
      </w:tr>
    </w:tbl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drawing>
          <wp:inline distT="0" distB="0" distL="0" distR="0">
            <wp:extent cx="1903095" cy="10687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 Rounded MT Bold" w:hAnsi="Arial Rounded MT Bold" w:eastAsia="Calibri" w:cs="Arial Rounded MT Bold"/>
          <w:sz w:val="22"/>
          <w:szCs w:val="22"/>
          <w:lang w:val="fr-BE" w:eastAsia="en-US"/>
        </w:rPr>
      </w:pPr>
      <w:r>
        <w:rPr>
          <w:rFonts w:eastAsia="Calibri" w:cs="Arial Rounded MT Bold" w:ascii="Arial Rounded MT Bold" w:hAnsi="Arial Rounded MT Bold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eastAsia="Calibri" w:cs="Arial Rounded MT Bold"/>
          <w:lang w:val="fr-BE" w:eastAsia="en-US"/>
        </w:rPr>
      </w:pPr>
      <w:r>
        <w:rPr>
          <w:rFonts w:eastAsia="Calibri" w:cs="Arial Rounded MT Bold" w:ascii="Arial Rounded MT Bold" w:hAnsi="Arial Rounded MT Bold"/>
          <w:lang w:val="fr-BE" w:eastAsia="en-US"/>
        </w:rPr>
        <w:t>FICHE ALUMNI IN WBI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LE BOURSIE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Madame</w:t>
        <w:tab/>
      </w: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onsieu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ré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ays d’origi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2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Le boursier s’engage à tenir WBI informé de l’évolution de sa carrière et accepte de faire partie de la base de données « ALUMNI » établie par WBI. Il l’autorise par ailleurs à utiliser ses coordonnées en vue de maintenir le contact et à des fins de promotion de programmes gérés par WBI ou ses partenaires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W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ype de bour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Doma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iveau d’étud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ériod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orig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accue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shd w:fill="D9D9D9" w:val="clear"/>
          <w:lang w:val="fr-BE" w:eastAsia="en-US"/>
        </w:rPr>
        <w:t xml:space="preserve">N° identifiant : </w:t>
      </w:r>
      <w:r>
        <w:rPr>
          <w:rFonts w:eastAsia="Calibri" w:cs="Calibri" w:ascii="Calibri" w:hAnsi="Calibri"/>
          <w:color w:val="F2F2F2"/>
          <w:sz w:val="22"/>
          <w:szCs w:val="22"/>
          <w:shd w:fill="D9D9D9" w:val="clear"/>
          <w:lang w:val="fr-BE" w:eastAsia="en-US"/>
        </w:rPr>
        <w:tab/>
        <w:tab/>
      </w:r>
    </w:p>
    <w:p>
      <w:pPr>
        <w:pStyle w:val="Normal"/>
        <w:ind w:hanging="540"/>
        <w:rPr>
          <w:rFonts w:ascii="Calisto MT" w:hAnsi="Calisto MT" w:eastAsia="Calibri" w:cs="Calisto MT"/>
          <w:sz w:val="22"/>
          <w:szCs w:val="22"/>
          <w:lang w:val="fr-BE" w:eastAsia="en-US"/>
        </w:rPr>
      </w:pPr>
      <w:r>
        <w:rPr>
          <w:rFonts w:eastAsia="Calibri" w:cs="Calisto MT" w:ascii="Calisto MT" w:hAnsi="Calisto MT"/>
          <w:sz w:val="22"/>
          <w:szCs w:val="22"/>
          <w:lang w:val="fr-BE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bi@wbi.be" TargetMode="External"/><Relationship Id="rId4" Type="http://schemas.openxmlformats.org/officeDocument/2006/relationships/hyperlink" Target="mailto:wbi@wbi.b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2:00Z</dcterms:created>
  <dc:creator>CGRI</dc:creator>
  <dc:description/>
  <dc:language>en-US</dc:language>
  <cp:lastModifiedBy>jue</cp:lastModifiedBy>
  <cp:lastPrinted>2009-02-09T07:44:00Z</cp:lastPrinted>
  <dcterms:modified xsi:type="dcterms:W3CDTF">2017-01-18T09:52:00Z</dcterms:modified>
  <cp:revision>3</cp:revision>
  <dc:subject/>
  <dc:title/>
</cp:coreProperties>
</file>