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6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жданина 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Республики </w:t>
      </w:r>
      <w:r>
        <w:rPr>
          <w:rFonts w:cs="Times New Roman" w:ascii="Times New Roman" w:hAnsi="Times New Roman"/>
          <w:b/>
          <w:bCs/>
          <w:sz w:val="22"/>
          <w:szCs w:val="22"/>
          <w:lang w:val="lv-LV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 xml:space="preserve"> который направляется на обучение в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  <w:t>высшие учебные заведения Республики Казахстан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kk-KZ"/>
        </w:rPr>
      </w:r>
    </w:p>
    <w:p>
      <w:pPr>
        <w:pStyle w:val="PlainText"/>
        <w:jc w:val="right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>Фото 3х4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21"/>
        <w:gridCol w:w="5007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,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чество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Пол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омер паспорта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Гражданство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Число, месяц и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ждения 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сто рождения</w:t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vMerge w:val="restart"/>
            <w:tcBorders>
              <w:left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,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1" w:type="dxa"/>
            <w:vMerge w:val="continue"/>
            <w:tcBorders>
              <w:left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прожива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. номер телефона; мобильный номер телефона; электронный адрес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нание языков (каких и на каком уровне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бразование (наименование учебных заведений, их местонахождение, даты поступления и окончания, какой документ об образовании получен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ценки (баллы) по основным предме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оп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кумента об образовании и приложения к нему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бучались ли ранее в высших учебных заведениях (в каких, когда)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Уровень подготовки в высшем учебном заведении Казахстана (отметить одно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магистратура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звание выбранной специальност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Название высшего учебного заведени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>Подпись</w:t>
      </w:r>
      <w:r>
        <w:rPr>
          <w:rFonts w:cs="Times New Roman" w:ascii="Times New Roman" w:hAnsi="Times New Roman"/>
          <w:b/>
        </w:rPr>
        <w:t>_________                                                                                     Дата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8"/>
      <w:szCs w:val="28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0:00Z</dcterms:created>
  <dc:creator>Ергалиев Бакытжан Нуртаевич</dc:creator>
  <dc:description/>
  <cp:keywords/>
  <dc:language>en-US</dc:language>
  <cp:lastModifiedBy>Madara Arbelska</cp:lastModifiedBy>
  <dcterms:modified xsi:type="dcterms:W3CDTF">2017-03-28T06:10:00Z</dcterms:modified>
  <cp:revision>2</cp:revision>
  <dc:subject/>
  <dc:title/>
</cp:coreProperties>
</file>