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5233035" cy="11277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3172460" cy="5594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Save the Da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rokerage Event: H2020, FP9 and Nordic-Baltic Network</w:t>
      </w:r>
    </w:p>
    <w:p>
      <w:pPr>
        <w:pStyle w:val="Normal"/>
        <w:jc w:val="center"/>
        <w:rPr/>
      </w:pPr>
      <w:r>
        <w:rPr>
          <w:b/>
          <w:sz w:val="32"/>
        </w:rPr>
        <w:t>Riga, Latvia, June 6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 are glad to announce that the Institute of Solid State Physics, University of Latvia (ISSP UL) and State Education Development Agency`s (SEDA) Horizon 2020 National Contact Point will organize a brokerage event on Horizon 2020, FP9 and Nordic-Baltic Network possibilities in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 conference hall in ISSP UL, 8 Kengaraga street, Riga, on June 6th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`t miss this opportunity and get involved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hy participat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Get information on Horizon2020 opportunities for public and private sectors, ICT, SME and applied research perspectives and opportunities to recruit qualified personnel using PostDoc Latvia project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Find out what to expect from FP9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Get introduced to UK Science and Innovation Nordic-Baltic network and possibilities to form bilateral R&amp;D relationships between UK and Latvian institutions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Meet potential partners from other secto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arget audience:</w:t>
      </w:r>
      <w:r>
        <w:rPr>
          <w:sz w:val="24"/>
          <w:szCs w:val="24"/>
        </w:rPr>
        <w:t xml:space="preserve"> entrepreneurs, scientists, organizations, network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articipation to the brokerage event is </w:t>
      </w:r>
      <w:r>
        <w:rPr>
          <w:b/>
          <w:sz w:val="24"/>
          <w:szCs w:val="24"/>
          <w:u w:val="single"/>
        </w:rPr>
        <w:t>free of charge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60"/>
        <w:jc w:val="center"/>
        <w:rPr/>
      </w:pPr>
      <w:r>
        <w:rPr>
          <w:b/>
          <w:sz w:val="24"/>
          <w:szCs w:val="24"/>
        </w:rPr>
        <w:t>The registration will open on May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>.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lv-LV" w:eastAsia="en-US"/>
      </w:rPr>
    </w:pPr>
    <w:r>
      <w:rPr>
        <w:rFonts w:cs="Times New Roman" w:ascii="Times New Roman" w:hAnsi="Times New Roman"/>
        <w:lang w:val="lv-LV" w:eastAsia="en-US"/>
      </w:rPr>
      <w:drawing>
        <wp:inline distT="0" distB="0" distL="0" distR="0">
          <wp:extent cx="2319020" cy="129984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19020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0:00Z</dcterms:created>
  <dc:creator>Ieva Krūmiņa</dc:creator>
  <dc:description/>
  <cp:keywords/>
  <dc:language>en-US</dc:language>
  <cp:lastModifiedBy>Diāna Zakrevska</cp:lastModifiedBy>
  <dcterms:modified xsi:type="dcterms:W3CDTF">2018-05-15T12:40:00Z</dcterms:modified>
  <cp:revision>2</cp:revision>
  <dc:subject/>
  <dc:title/>
</cp:coreProperties>
</file>