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 pie Vērtēšanas komisijas 2019.gada              .janvāra sēdes protokola Nr.1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Finansiāla atbalsta vasaras skolas organizēšanai iesnieguma vērtēšanas veidlap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saras skolas organizētājs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saras skolas nosaukums: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0"/>
        <w:gridCol w:w="1419"/>
        <w:gridCol w:w="1418"/>
        <w:gridCol w:w="5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lases kritērij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sistē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a pamatojums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ministratīvās vērtēšanas kritēriji (ja kaut vienā no administratīvās vērtēšanas kritērijiem ir “Nē”, vērtēšanu neturpina)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akreditēta Latvijas augstākās izglītības institūcij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parakstīj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BFCFC" w:val="clear"/>
                <w:lang w:val="lv-LV"/>
              </w:rPr>
              <w:t>Vienošanos ar IZM par labu praksi ārvalstu studējošo piesaist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u parakstījusi augstākās izglītības institūcijas paraksttiesīga person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s iesniegts līdz 2018.gada 15.decembr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veidlapā aizpildītas visas sadaļ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kritēriji (minimālais punktu skaits katrā kritērijā 2 punkti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 popularizē latviešu valodu, Latvijas kultūru, vēsturi, izglītību, vairo Latvijas atpazīstamību ārzemēs un veicina Latvijas un ārvalstu sadarbīb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ānotās vasaras skolas aprakst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) augstākās izglītības institūcijas priekšrocības jomā, kurai veltīta vasaras skola, un vasaras skolas nepieciešamības pamatojums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) mērķi un uzdevum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 darba programm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) paredzamie rezultāt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) iestrādnes (iepriekšējos gados rīkotās vasaras skolas, dalība projektos, kas saistīta ar šīs vasaras skolas tēm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saras skolas iesaistītā akadēmiskā un profesionālā personāla kompetence – vasaras skolas vadošajiem pasniedzējiem jābūt vismaz trīs gadu pedagoģiskai vai profesionālai pieredzei (iesniedz vasaras skolas vadošo pasniedzēju dzīvesgaitas aprakstu (CV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5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šķiramo kredītpunktu skaits ārvalstu studentiem par dalību vasaras skol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0" w:leader="none"/>
                <w:tab w:val="right" w:pos="53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minimālais kopējais punktu skaits, kas jāsasniedz, ir 8, lai Komisija varētu lemt par iesnieguma apstiprināša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ab/>
        <w:tab/>
        <w:tab/>
        <w:tab/>
        <w:tab/>
        <w:tab/>
        <w:tab/>
        <w:tab/>
        <w:t xml:space="preserve">Datums: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Aija Jakovica</dc:creator>
  <dc:description/>
  <dc:language>en-US</dc:language>
  <cp:lastModifiedBy>NGW-DIANA</cp:lastModifiedBy>
  <cp:lastPrinted>2016-12-28T16:10:00Z</cp:lastPrinted>
  <dcterms:modified xsi:type="dcterms:W3CDTF">2019-01-10T12:50:00Z</dcterms:modified>
  <cp:revision>2</cp:revision>
  <dc:subject/>
  <dc:title/>
</cp:coreProperties>
</file>