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Atbalstītās vasaras skolas Latvijā 2018.gada vasarā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751"/>
        <w:gridCol w:w="2693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ugstsk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asaras skolas nosauku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Datums 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atvijas Universitāt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Latviešu valodas un kultūras vasaras skola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5.jūlijs – 7.augu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14 dienas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Universitāt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Latviešu valodas un kultūras vasaras skola “Izzini un sajūti Latviju!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1.–20.augus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10 dienas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īgas Tehniskā universitāt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Latvijas biospē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3.–22.augu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10 dienas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īgas Tehniskā universitāt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obotics. Real-Life Applications of Intelligent Desig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–27.jūlij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26 dienas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dzemes Augstskol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Mediju pratība un demokrātija: Baltijas valstu perspektī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9. – 30.jūnij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12 dienas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IA “Biznesa augstskola “Turība””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lsēta kā ilgtspējīgs tūrisma galamērķ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1.jūlijs – 11.augu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12 dienas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iznesa, mākslas un tehnoloģiju augstskola “RISEBA”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estivaL`a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4.jūlijs–4.augu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12 dienas)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11:00Z</dcterms:created>
  <dc:creator>Aija Jakovica</dc:creator>
  <dc:description/>
  <cp:keywords/>
  <dc:language>en-US</dc:language>
  <cp:lastModifiedBy>Diāna Zakrevska</cp:lastModifiedBy>
  <cp:lastPrinted>2017-02-22T12:28:00Z</cp:lastPrinted>
  <dcterms:modified xsi:type="dcterms:W3CDTF">2018-11-15T09:11:00Z</dcterms:modified>
  <cp:revision>2</cp:revision>
  <dc:subject/>
  <dc:title/>
</cp:coreProperties>
</file>